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 032 -1/20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61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1 grudnia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przyjęcia planu inwestycji i remontów na 2008 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§ 36 ust. 1 pkt 10 Statutu Państwowej Wyższej Szkoły Zawodowej w Nowym Sączu  uchwala się,  co 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nat pozytywnie opiniuje „Plan inwestycji i remontów w  Państwowej Wyższej Szkole Zawodowej w Nowym Sączu”, w brzmieniu nadanym w załączniku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08:00Z</dcterms:created>
  <dc:creator>PWSZ</dc:creator>
  <dc:description/>
  <cp:keywords/>
  <dc:language>en-US</dc:language>
  <cp:lastModifiedBy>PWSZ</cp:lastModifiedBy>
  <cp:lastPrinted>2008-01-18T12:01:00Z</cp:lastPrinted>
  <dcterms:modified xsi:type="dcterms:W3CDTF">2008-02-14T11:16:00Z</dcterms:modified>
  <cp:revision>8</cp:revision>
  <dc:subject/>
  <dc:title/>
</cp:coreProperties>
</file>