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N. 501 – 1/2007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 w:val="false"/>
          <w:sz w:val="28"/>
        </w:rPr>
        <w:t>Uchwała Nr  6/2007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8"/>
        </w:rPr>
      </w:pPr>
      <w:r>
        <w:rPr>
          <w:rFonts w:cs="Arial" w:ascii="Arial" w:hAnsi="Arial"/>
          <w:b/>
          <w:bCs w:val="false"/>
          <w:sz w:val="28"/>
        </w:rPr>
        <w:t>Senatu Państwowej Wyższej Szkoły Zawodowej w Nowym Sączu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8"/>
        </w:rPr>
      </w:pPr>
      <w:r>
        <w:rPr>
          <w:rFonts w:cs="Arial" w:ascii="Arial" w:hAnsi="Arial"/>
          <w:b/>
          <w:bCs w:val="false"/>
          <w:sz w:val="28"/>
        </w:rPr>
        <w:t>z 23 lutego 2007 r.</w:t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sprawie określenia warunków prowadzenia prac badawczych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4"/>
          <w:szCs w:val="24"/>
        </w:rPr>
        <w:t>Na podstawie art. 111 ust. 5 ustawy z dnia 27 lipca 2005 r. Prawo o szkolnictwie wyższym (Dz. U. Nr 164, poz. 1365 z późn. zm.) uchwala się, co następuje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la się warunki prowadzenia prac badawczych przez nauczycieli akademickich zakładu fizyki w brzmieniu ustalonym w załącznik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uchwały powierza się Rektorow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wchodzi w życie z dniem podjęcia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Uchwały Nr 6/2007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natu PWSZ w Nowym Sączu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 dnia 23 lutego 2007 r.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arunki prowadzenia prac badawczyc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zez nauczycieli akademickich z Zakładu Fizyki PWSZ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Warunki prowadzenia prac badawczych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w rozumieniu art. 111 ust. 5 ustawy z dnia 27 lipca 2005 r. Prawo o szkolnictwie wyższym) dotyczą niżej wymienionych nauczycieli akademickich Zakładu Fizyk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f. dr hab. Andrzej Bałand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dr hab. Piotr Salabura, prof. nadzw. PWSZ (chwilowo na urlopie bezpłatnym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r Witold Przygod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gr Anna Kożu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ymienione osoby pracują naukowo w ramach międzynarodowego zespołu HADES (High Acceptance DiElectron Spectrometer). Tą samą nazwą określa się również program naukowy. Praca naukowa polega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uczestnictwie w pomiarach prowadzonych w GSI Darmstadt (Niemcy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nalizie pomiarów realizowanej w Nowym Sączu i Krakowi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yskusjach prowadzonych w ramach zespołu (w tym uczestnictwie w gremiach zarządzających zespołem i programem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inansowanie badań powinno bazować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grantach na prowadzenie badań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grantach promotorskich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wsparcia z funduszy UE dla zespołu HADES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środkach na badania naukowe z UJ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środkach własnych PWS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ezultaty badań powinny być publikowane w anglojęzycznych i recenzowanych czasopismach naukowych, prezentowane w różnej formie na międzynarodowych i krajowych konferencjach naukowych oraz innych materiałach naukow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6"/>
      <w:szCs w:val="26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8:47:00Z</dcterms:created>
  <dc:creator>Biuro Rektora</dc:creator>
  <dc:description/>
  <dc:language>en-US</dc:language>
  <cp:lastModifiedBy>Biuro Rektora</cp:lastModifiedBy>
  <dcterms:modified xsi:type="dcterms:W3CDTF">2007-02-27T08:47:00Z</dcterms:modified>
  <cp:revision>2</cp:revision>
  <dc:subject/>
  <dc:title/>
</cp:coreProperties>
</file>