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. 032 – 3/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 59/20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atu Państwowej Wyższej Szkoły Zawodowej w Nowym Sącz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1 grudnia 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korekty planu rzeczowo - finansowego na  2007 r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a podstawie art. 62 ust. 2 pkt 1  ustawy z dnia 27 lipca 2005 roku Prawo o szkolnictwie wyższym (Dz. U. Nr 164, poz. 1365 z późn. zm.) uchwala się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Senat wprowadza  zmiany w planie rzeczowo - finansowym przyjętym uchwałą  Senatu Nr 23/2007 z dnia 22 czerwca 2007 r. w brzmieniu ustalonym w załączniku, z zastrzeżeniem zachowania wymogów prawem przewidzian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większenia dotacji z Ministerstwa Nauki i Szkolnictwa Wyższego do końca roku kalendarzowego, Senat upoważnia Rektora do dokonania korekty planu rzeczowo – finansoweg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1:40:00Z</dcterms:created>
  <dc:creator>PWSZ</dc:creator>
  <dc:description/>
  <cp:keywords/>
  <dc:language>en-US</dc:language>
  <cp:lastModifiedBy>PWSZ</cp:lastModifiedBy>
  <dcterms:modified xsi:type="dcterms:W3CDTF">2008-02-14T11:15:00Z</dcterms:modified>
  <cp:revision>5</cp:revision>
  <dc:subject/>
  <dc:title/>
</cp:coreProperties>
</file>