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. 101 – 12/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58/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1 grudnia 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sprawie opinii o rozwiązanie stosunku pracy z nauczycielem akademick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§ 64 ust. 1 Statutu Państwowej Wyższej Szkoły Zawodowej         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nat pozytywnie opiniuje wniosek Dyrektora Instytutu Pedagogicznego                         o rozwiązanie stosunku pracy z mgr. Ryszardem Miłkiem, nauczycielem akademickim  Państwowej Wyższej Szkoły Zawodowej w Nowym Sącz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25:00Z</dcterms:created>
  <dc:creator>PWSZ</dc:creator>
  <dc:description/>
  <cp:keywords/>
  <dc:language>en-US</dc:language>
  <cp:lastModifiedBy>PWSZ</cp:lastModifiedBy>
  <cp:lastPrinted>2008-01-04T11:05:00Z</cp:lastPrinted>
  <dcterms:modified xsi:type="dcterms:W3CDTF">2008-01-04T10:08:00Z</dcterms:modified>
  <cp:revision>4</cp:revision>
  <dc:subject/>
  <dc:title/>
</cp:coreProperties>
</file>