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. 371 - 2/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55/20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atu Państwowej Wyższej Szkoły Zawodowej w Nowym Sącz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6 październik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wyboru biegłego rewidenta do przeprowadzenia badania sprawozdania finansowego uczelni za 2007 r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>Na podstawie art. 66 ust. 4 ustawy z dnia 29 września 1994 roku o rachunkowości (tekst jednolity: Dz. U. Nr 76 z 2002 r., poz. 694 z późn. zm.)                  w związku z § 36 ust. 1 pkt 12 Statutu Państwowej Wyższej Szkoły Zawodowej                w Nowym Sączu oraz raz po zapoznaniu się z zaprezentowanymi przez Kwestora ofertami uchwala się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nat wybiera Kancelarię Biegłych Rewidentów „Auxilium” S.A. w Krakowie  do przeprowadzenia badania sprawozdania finansowego w Państwowej Wyższej Szkole Zawodowej w Nowym Sączu za rok 200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at dokonując wyboru, o którym mowa w § 1 kierował się zasadami bezstronności i niezależności, a także ofertą cenową oraz doświadczeniem zawodowym rewiden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3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a rewidenta i kierownika jednostki organizacyjnej, odpowiedzialnej za realizację planu finansowego w uczelni określają odpowiednio art. 66 i 67 przywołanej na wstępie ustawy o rachunkow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16:00Z</dcterms:created>
  <dc:creator>PWSZ</dc:creator>
  <dc:description/>
  <cp:keywords/>
  <dc:language>en-US</dc:language>
  <cp:lastModifiedBy>PWSZ</cp:lastModifiedBy>
  <cp:lastPrinted>2007-10-29T14:32:00Z</cp:lastPrinted>
  <dcterms:modified xsi:type="dcterms:W3CDTF">2007-10-29T13:53:00Z</dcterms:modified>
  <cp:revision>3</cp:revision>
  <dc:subject/>
  <dc:title/>
</cp:coreProperties>
</file>