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 xml:space="preserve">S. 420 - 6/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53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 26 października 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mieniająca uchwałę w sprawie rozmiarów  oraz kierunków i form kształcenia zawodoweg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6 ust. 1 pkt 1 ustawy z dnia 27 lipca 2005 r. Prawo o szkolnictwie wyższym (Dz. U. Nr 164, poz. 1365 z późn. zm.) uchwala się, co 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chwale Nr 19/2007 Senatu Państwowej Wyższej Szkoły Zawodowej w Nowym Sączu  z dnia 25 maja 2007 r. w sprawie rozmiarów oraz kierunków i form kształcenia zawodowego,  wprowadza się następujące zmian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§ 1 w tabeli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40" w:leader="none"/>
        </w:tabs>
        <w:ind w:left="10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nek „Filologia”, studia stacjonarne limit przyjęć „180”, zastępuje się limitem przyjęć „240”,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40" w:leader="none"/>
        </w:tabs>
        <w:ind w:left="10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nek  „Edukacja artystyczna w zakresie sztuk plastycznych”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0" w:leader="none"/>
        </w:tabs>
        <w:ind w:left="1240" w:hanging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stacjonarne limit przyjęć „60”, zastępuje się limitem przyjęć                                                       „40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0" w:leader="none"/>
        </w:tabs>
        <w:ind w:left="1240" w:hanging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niestacjonarne limit przyjęć „60”, zastępuje się limitem przyjęć „40”.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40" w:leader="none"/>
        </w:tabs>
        <w:ind w:left="10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nek „Matematyka”, studia stacjonarne limit przyjęć „140”, zastępuje się limitem „70”,</w:t>
      </w:r>
    </w:p>
    <w:p>
      <w:pPr>
        <w:pStyle w:val="Normal"/>
        <w:tabs>
          <w:tab w:val="clear" w:pos="708"/>
          <w:tab w:val="left" w:pos="1040" w:leader="none"/>
        </w:tabs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40" w:leader="none"/>
        </w:tabs>
        <w:ind w:left="10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nek „Wychowanie fizyczne”, studia stacjonarne z limitem przyjęć „95”, zastępuje się limitem przyjęć „180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ryczne zestawienie obowiązujących limitów przyjęć w wyniku wprowadzanych zmian, o których mowa w § 1 stanowi załącznik do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, z mocą obowiązującą od 1 października 2008 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Przyjęte zmiany limitów przyjęć podlegają podaniu do publicznej wiadomości na stronie internetowej, na tablicach ogłoszeń w Państwowej Wyższej Szkole Zawodowej w Nowym Sączu oraz w prasie lokalnej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02:00Z</dcterms:created>
  <dc:creator>PWSZ</dc:creator>
  <dc:description/>
  <cp:keywords/>
  <dc:language>en-US</dc:language>
  <cp:lastModifiedBy>PWSZ</cp:lastModifiedBy>
  <cp:lastPrinted>2007-10-29T09:05:00Z</cp:lastPrinted>
  <dcterms:modified xsi:type="dcterms:W3CDTF">2007-10-29T08:09:00Z</dcterms:modified>
  <cp:revision>2</cp:revision>
  <dc:subject/>
  <dc:title/>
</cp:coreProperties>
</file>