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0004 – 1/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 52/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26 października 2007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w sprawie powołania składu osobowego „Komisji ds. pracowniczych”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§ 39 ust. 1 i 3 Statutu Państwowej Wyższej Szkoły Zawodowej w Nowym Sączu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wniosek Przewodniczącego Komisji dra hab. Aleksandra Tyki, prof. nadzw., Senat powołuje „Komisję ds. pracowniczych” w następującym składz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Marek Reichel </w:t>
        <w:tab/>
        <w:tab/>
        <w:tab/>
        <w:tab/>
        <w:t>- Instytut Ekonomicz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gr Jacek Kaleta </w:t>
        <w:tab/>
        <w:tab/>
        <w:tab/>
        <w:tab/>
        <w:t xml:space="preserve">- Instytut Techniczn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Mgr Zbigniew Małek</w:t>
        <w:tab/>
        <w:tab/>
        <w:tab/>
        <w:t>- Instytut Pedagog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 Halina Marcisz</w:t>
        <w:tab/>
        <w:tab/>
        <w:tab/>
        <w:t>- Administracja Uczel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 Dorota Ogonowska </w:t>
        <w:tab/>
        <w:tab/>
        <w:tab/>
        <w:t xml:space="preserve">- Instytut Zdrowi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Mgr Małgorzata Stelmach</w:t>
        <w:tab/>
        <w:tab/>
        <w:tab/>
        <w:t>- Instytut Języków Obc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rzyna Mucha</w:t>
        <w:tab/>
        <w:tab/>
        <w:tab/>
        <w:tab/>
        <w:t>- przedstawiciel studentów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58:00Z</dcterms:created>
  <dc:creator>PWSZ</dc:creator>
  <dc:description/>
  <cp:keywords/>
  <dc:language>en-US</dc:language>
  <cp:lastModifiedBy>PWSZ</cp:lastModifiedBy>
  <cp:lastPrinted>2007-11-02T12:52:00Z</cp:lastPrinted>
  <dcterms:modified xsi:type="dcterms:W3CDTF">2007-11-02T12:01:00Z</dcterms:modified>
  <cp:revision>3</cp:revision>
  <dc:subject/>
  <dc:title/>
</cp:coreProperties>
</file>