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. 0004 – 1/200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Uchwała Nr  51/200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enatu Państwowej Wyższej Szkoły Zawodowej w Nowym Sącz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 dnia 26 października 2007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w sprawie powołania składu osobowego „Komisji ds. inwestycji, remontów i majątku uczelni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podstawie § 39 ust. 1 i 3 Statutu Państwowej Wyższej Szkoły Zawodowej w Nowym Sączu uchwala się,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wniosek Przewodniczącego Komisji dra hab. inż. Piotra Cyklisa, prof. nadzw., Senat powołuje „Komisję ds. inwestycji, remontów i majątku uczelni” w składzi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r Ryszard Aleksander </w:t>
        <w:tab/>
        <w:tab/>
        <w:tab/>
        <w:tab/>
        <w:t>- Instytut Pedagogiczn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 Urszula Cisoń – Apanasewicz</w:t>
        <w:tab/>
        <w:tab/>
        <w:t>- Instytut Zdrow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gr Piotr  Lityński </w:t>
        <w:tab/>
        <w:tab/>
        <w:tab/>
        <w:tab/>
        <w:tab/>
        <w:t>- Instytut Ekonomiczn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gr Marta Vastmans </w:t>
        <w:tab/>
        <w:tab/>
        <w:tab/>
        <w:tab/>
        <w:t>- Instytut Języków Obcyc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żbieta Wilk</w:t>
        <w:tab/>
        <w:tab/>
        <w:tab/>
        <w:tab/>
        <w:tab/>
        <w:tab/>
        <w:t>- przedstawiciel studentów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7:53:00Z</dcterms:created>
  <dc:creator>PWSZ</dc:creator>
  <dc:description/>
  <cp:keywords/>
  <dc:language>en-US</dc:language>
  <cp:lastModifiedBy>PWSZ</cp:lastModifiedBy>
  <cp:lastPrinted>2007-10-29T08:54:00Z</cp:lastPrinted>
  <dcterms:modified xsi:type="dcterms:W3CDTF">2007-10-29T07:54:00Z</dcterms:modified>
  <cp:revision>2</cp:revision>
  <dc:subject/>
  <dc:title/>
</cp:coreProperties>
</file>