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0004 – 1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 48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6 październik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w sprawie powołania składu osobowego „Komisji regulaminowo – statutowej”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9 ust. 1 i 3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Przewodniczącego Komisji dra hab. Andrzeja Woźniaka, prof. nadzw., Senat powołuje „Komisję regulaminowo – statutową”  w następującym skła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 hab. inż. Jarosław Frączek </w:t>
        <w:tab/>
        <w:tab/>
        <w:t xml:space="preserve">- Instytut Techniczn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Bożena Muchacka, prof. nadzw. </w:t>
        <w:tab/>
        <w:t>- Instytut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Janusz Pater</w:t>
        <w:tab/>
        <w:tab/>
        <w:tab/>
        <w:tab/>
        <w:tab/>
        <w:t>- Instytut Ekonom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Zofia Szafrańska </w:t>
        <w:tab/>
        <w:tab/>
        <w:tab/>
        <w:tab/>
        <w:t>- Instytut Ekonom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Renata Żabecka – Chowaniec </w:t>
        <w:tab/>
        <w:tab/>
        <w:t>- Instytut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Halina Kociubińska </w:t>
        <w:tab/>
        <w:tab/>
        <w:tab/>
        <w:tab/>
        <w:t xml:space="preserve">- Biuro Rekt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Halina Potok</w:t>
        <w:tab/>
        <w:tab/>
        <w:tab/>
        <w:tab/>
        <w:tab/>
        <w:t>- Instytut Zdrow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gnieszka Pyrz</w:t>
        <w:tab/>
        <w:tab/>
        <w:tab/>
        <w:tab/>
        <w:tab/>
        <w:t>- przedstawiciel studen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4:00Z</dcterms:created>
  <dc:creator>PWSZ</dc:creator>
  <dc:description/>
  <cp:keywords/>
  <dc:language>en-US</dc:language>
  <cp:lastModifiedBy>PWSZ</cp:lastModifiedBy>
  <cp:lastPrinted>2007-11-05T14:21:00Z</cp:lastPrinted>
  <dcterms:modified xsi:type="dcterms:W3CDTF">2007-11-05T13:22:00Z</dcterms:modified>
  <cp:revision>3</cp:revision>
  <dc:subject/>
  <dc:title/>
</cp:coreProperties>
</file>