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. 0041 – 1/200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44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wrześni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powołania przewodniczących stałych komisji senackich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podstawie § 39 ust. 1 Statutu Państwowej Wyższej Szkoły Zawodowej w Nowym Sączu oraz § 22 ust. 3 Regulaminu Senatu z dnia 20 kwietnia 2007 r.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 powołuje na przewodniczących stałych komisji senackich następujące o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" w:firstLine="708"/>
        <w:jc w:val="both"/>
        <w:rPr/>
      </w:pPr>
      <w:r>
        <w:rPr>
          <w:rFonts w:cs="Arial" w:ascii="Arial" w:hAnsi="Arial"/>
          <w:sz w:val="24"/>
          <w:szCs w:val="24"/>
        </w:rPr>
        <w:t>1) dr hab. Andrzej Woźniak , prof. nadzw. - Komisja statutowo-regulaminow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rof. dr hab. Tadeusz Kudłacz  </w:t>
        <w:tab/>
        <w:t xml:space="preserve">   - Komisja ds. finansów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dr Zofia Muzyczka </w:t>
        <w:tab/>
        <w:tab/>
        <w:tab/>
        <w:t xml:space="preserve">   - Komisja ds. dydaktycznych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dr hab. inż. Piotr Cyklis, prof nadzw. </w:t>
        <w:tab/>
        <w:t xml:space="preserve">   - Komisja ds. inwestycji, remontów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i majątku uczeln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) dr hab. Aleksander Tyka, prof. nadzw.  - Komisja ds. pracowni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Senat upoważnia Przewodniczących, o których mowa w ust. 1, do zaproponowania Senatowi na najbliższym posiedzeniu, autorskich składów osobowych komisji (w liczbie do 8 osób) z uwzględnieniem zasad zawartych w §§  3 - 5 Regulaminu Sen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Senatu zostało wyrażone w głosowaniu taj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ind w:left="7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6:00Z</dcterms:created>
  <dc:creator>PWSZ</dc:creator>
  <dc:description/>
  <cp:keywords/>
  <dc:language>en-US</dc:language>
  <cp:lastModifiedBy>PWSZ</cp:lastModifiedBy>
  <cp:lastPrinted>2007-10-03T13:05:00Z</cp:lastPrinted>
  <dcterms:modified xsi:type="dcterms:W3CDTF">2007-10-03T11:08:00Z</dcterms:modified>
  <cp:revision>5</cp:revision>
  <dc:subject/>
  <dc:title/>
</cp:coreProperties>
</file>