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. 0041 – 1/200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43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8 września 2007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powołania stałych komisji senackich oraz określenia ich zadań                 i uprawnień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§ 39 ust. 1 Statutu Państwowej Wyższej Szkoły Zawodowej w Nowym Sączu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, na kadencję 2007 – 2011, powołuje następujące, stałe komisje senack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300" w:leader="none"/>
        </w:tabs>
        <w:ind w:left="3610" w:hanging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ę statutowo – regulaminową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300" w:leader="none"/>
        </w:tabs>
        <w:ind w:left="3610" w:hanging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ę ds. finansów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300" w:leader="none"/>
        </w:tabs>
        <w:ind w:left="3610" w:hanging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ę ds. dydaktycznych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300" w:leader="none"/>
        </w:tabs>
        <w:ind w:left="3610" w:hanging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ę ds. inwestycji, remontów i majątku uczelni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300" w:leader="none"/>
        </w:tabs>
        <w:ind w:left="3610" w:hanging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ę ds. pracowniczyc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e, o których mowa w § 1,  powołane są do inspirowania działań                            i wszechstronnego badania spraw będących przedmiotem działalności senatu w celu przygotowywania materiałów i informacji niezbędnych do podejmowania decyzji, a w szczególno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statutowo – regulaminowa d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9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a projektu statutu i zmian w statucie uczel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9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a projektów uchwał wyrażających opinię senatu                             i społeczności akademickiej uczel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9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merytorycznej projektów regulaminów uczelnianych (studiów, studiów podyplomowych, przyjęć na studia i in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9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a projektu dokumentu „Symbole i zwyczaje (tradycje) uczeln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910" w:hanging="360"/>
        <w:jc w:val="both"/>
        <w:rPr/>
      </w:pPr>
      <w:r>
        <w:rPr>
          <w:rFonts w:cs="Arial" w:ascii="Arial" w:hAnsi="Arial"/>
          <w:sz w:val="24"/>
          <w:szCs w:val="24"/>
        </w:rPr>
        <w:t>opiniowania regulaminu organizacyjnego uczelni, regulaminu organizacyjnego instytu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9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a projektów uchwał dotyczących zmian w strukturze organizacyjnej uczelni (zastrzeżonych dla kompetencji sena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910" w:hanging="360"/>
        <w:jc w:val="both"/>
        <w:rPr/>
      </w:pPr>
      <w:r>
        <w:rPr>
          <w:rFonts w:cs="Arial" w:ascii="Arial" w:hAnsi="Arial"/>
          <w:sz w:val="24"/>
          <w:szCs w:val="24"/>
        </w:rPr>
        <w:t>opiniowania projektów dotyczących kierunków rozwoju uczel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9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y działalności uczel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910" w:hanging="360"/>
        <w:jc w:val="both"/>
        <w:rPr/>
      </w:pPr>
      <w:r>
        <w:rPr>
          <w:rFonts w:cs="Arial" w:ascii="Arial" w:hAnsi="Arial"/>
          <w:sz w:val="24"/>
          <w:szCs w:val="24"/>
        </w:rPr>
        <w:t>ustalania ogólnych kierunków działalności uczel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9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a projektów uchwał senatu wyrażających zgodę na przystąpienie uczelni do organizacji gospodarczych lub utworzenie jednostek prowadzących działalność gospodarcz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9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a projektów uchwał w sprawie wyrażania zgody na zawarcie przez rektora umowy z podmiotami zagranicznymi, utworzenia lub przystąpienia do spółki lub fund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9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a rocznych sprawozdań z działalności uczel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9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działalności rekt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Komisja ds. finansów d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opiniowania założeń do planu rzeczowo-finansow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a prowizorium budżetow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a planów rzeczowo – finansowych i sprawozdań z wykonania tych plan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y planów zamówień publicz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a planów i sprawozdań  z wykonania planu Zakładowego Funduszu Świadczeń Socjal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ds. dydaktycznych d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a wniosków o utworzenie i likwidację kierunków studiów                        i specjalności kształc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oferty edukacyjnej uczel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piniowania planów i programów studiów oraz oceny ich zgodności ze standard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a projektów uchwał w sprawie wymiaru pensum dydaktycz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a wniosków w sprawie limitów przyjęć na stud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funkcjonowania praktyk studencki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funkcjonowania systemu zapewnienia jakości kształc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ds. inwestycji, remontów i majątku uczelni d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a planów w zakresie potrzeb bazowych uczelni (inwestycyjnych, remontowych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a planu zarządzania majątkiem uczelni i oceny jego realizac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y wykorzystania posiadanej bazy majątkow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żącej analizy planów remontowych, inwestycji budowla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a projektów uchwał dotyczących nabycia, zbycia lub obciążenia mienia uczel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ds. pracowniczych d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a wniosków o nawiązanie lub rozwiązanie stosunku pracy                  z nauczycielami akademickim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a wniosków na stanowiska kierownicze (zastrzeżonych do kompetencji senatu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realizacji wniosków wynikających z oceny okresowej pracowni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a wniosków o stypendia naukowe dla nauczycieli akademicki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funkcjonowania administracj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ę administracyjno – techniczną komisji senackich, o których mowa w § 1 prowadz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o Rektora – Komisja statutowo – regulaminow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iat Kanclerza – Komisja ds. finansów, Komisja ds. inwestycji, remontów i majątku uczeln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spraw studenckich – Komisja ds. dydaktycz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 spraw osobowych – Komisja ds. pracownicz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20"/>
        </w:tabs>
        <w:ind w:left="31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  <w:lvl w:ilvl="1">
      <w:start w:val="1"/>
      <w:numFmt w:val="lowerLetter"/>
      <w:lvlText w:val="%2)"/>
      <w:lvlJc w:val="left"/>
      <w:pPr>
        <w:tabs>
          <w:tab w:val="num" w:pos="2220"/>
        </w:tabs>
        <w:ind w:left="2220" w:hanging="360"/>
      </w:pPr>
    </w:lvl>
    <w:lvl w:ilvl="2">
      <w:start w:val="1"/>
      <w:numFmt w:val="decimal"/>
      <w:lvlText w:val="%3)"/>
      <w:lvlJc w:val="left"/>
      <w:pPr>
        <w:tabs>
          <w:tab w:val="num" w:pos="3120"/>
        </w:tabs>
        <w:ind w:left="312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6:00Z</dcterms:created>
  <dc:creator>PWSZ</dc:creator>
  <dc:description/>
  <cp:keywords/>
  <dc:language>en-US</dc:language>
  <cp:lastModifiedBy>PWSZ</cp:lastModifiedBy>
  <cp:lastPrinted>2007-10-03T11:27:00Z</cp:lastPrinted>
  <dcterms:modified xsi:type="dcterms:W3CDTF">2007-10-03T09:28:00Z</dcterms:modified>
  <cp:revision>4</cp:revision>
  <dc:subject/>
  <dc:title/>
</cp:coreProperties>
</file>