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BD. 430 - 2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2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„Regulaminu studiów podyplomowych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28 ust. 2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uchwala „Regulamin studiów podyplomowych” w Państwowej Wyższej Szkole Zawodowej w Nowym Sączu,  stanowiący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ulamin, o którym mowa w § 1, podlega ogłoszeniu na stronie internetowej uc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pisania, z mocą obowiązującą od                      1 października 2007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0:00Z</dcterms:created>
  <dc:creator>PWSZ</dc:creator>
  <dc:description/>
  <cp:keywords/>
  <dc:language>en-US</dc:language>
  <cp:lastModifiedBy>PWSZ</cp:lastModifiedBy>
  <dcterms:modified xsi:type="dcterms:W3CDTF">2007-10-01T13:36:00Z</dcterms:modified>
  <cp:revision>4</cp:revision>
  <dc:subject/>
  <dc:title/>
</cp:coreProperties>
</file>