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S. 40 – 1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40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wrześ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w sprawie zatwierdzenia planów studiów i programów nauczania na kierunku „Informatyk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ozporządzenia Ministra Nauki i Szkolnictwa Wyższego z dnia 12 lipca 2007 r. w sprawie standardów kształcenia dla poszczególnych kierunków oraz poziomów kształcenia, a także trybu tworzenia warunków, jakie musi spełniać uczelnia, by prowadzić studia międzykierunkowe  oraz makrokierunki (Dz. U. Nr 164, poz. 1166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6 ust. 2 pkt 2 Statutu Państwowej Wyższej Szkoły Zawodowej w Nowym Sączu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uchwala plany studiów i programy nauczania w Instytucie Technicznym Państwowej Wyższej Szkoły Zawodowej w Nowym Sączu, na kierunku „Informatyka ” ze specjalnością „Informatyka stosowan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any studiów i programy nauczania, o których mowa w § 1, obowiązują od pierwszego roku studiów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any studiów, o których mowa w § 1, stanowią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y nauczania z adnotacją „Zatwierdzony Uchwałą Nr 40/2007 Senatu Państwowej Wyższej Szkoły Zawodowej w Nowym Sączu z dnia 28 września      2007 r.” są  przechowywane w dziale spraw studenckich oraz w sekretariacie Instytutu Techniczneg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drożeniem i realizacją planów studiów i programów nauczania  powierza się Prorektorowi ds. studenck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1 października 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6:00Z</dcterms:created>
  <dc:creator>PWSZ</dc:creator>
  <dc:description/>
  <cp:keywords/>
  <dc:language>en-US</dc:language>
  <cp:lastModifiedBy>PWSZ</cp:lastModifiedBy>
  <cp:lastPrinted>2007-10-03T11:19:00Z</cp:lastPrinted>
  <dcterms:modified xsi:type="dcterms:W3CDTF">2007-10-03T09:19:00Z</dcterms:modified>
  <cp:revision>6</cp:revision>
  <dc:subject/>
  <dc:title/>
</cp:coreProperties>
</file>