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4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ów nauczania na kierunku „Filologi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Edukacji Narodowej i Sportu z dnia 7 września 2004 r. w sprawie standardów kształcenia nauczycieli (Dz. U. Nr 207 poz. 2110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uchwala plany studiów i programy nauczania w Instytucie Języków Obcych Państwowej Wyższej Szkoły Zawodowej w Nowym Sączu, na kierunku „Filologia” wraz z następującymi specjalnościam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angielski z językiem niemieckim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niemiecki z językiem angielskim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rosyjski z językiem angielskim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rosyjski z językiem niemiecki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od pierwszego roku studi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 stanowią,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y nauczania z adnotacją „Zatwierdzony Uchwałą Nr 34/2007 Senatu Państwowej Wyższej Szkoły Zawodowej w Nowym Sączu z dnia 28 września         2007 r.” są  przechowywane w dziale spraw studenckich oraz w sekretariacie Instytutu Języków Obc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7:00Z</dcterms:created>
  <dc:creator>PWSZ</dc:creator>
  <dc:description/>
  <cp:keywords/>
  <dc:language>en-US</dc:language>
  <cp:lastModifiedBy>PWSZ</cp:lastModifiedBy>
  <cp:lastPrinted>2007-10-03T11:14:00Z</cp:lastPrinted>
  <dcterms:modified xsi:type="dcterms:W3CDTF">2007-10-03T09:15:00Z</dcterms:modified>
  <cp:revision>4</cp:revision>
  <dc:subject/>
  <dc:title/>
</cp:coreProperties>
</file>