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Cs w:val="false"/>
          <w:sz w:val="24"/>
          <w:szCs w:val="24"/>
        </w:rPr>
        <w:t>RO. 101 - 9/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Uchwała Nr  31/200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Senatu Pa</w:t>
      </w:r>
      <w:r>
        <w:rPr>
          <w:rFonts w:cs="Arial" w:ascii="Arial" w:hAnsi="Arial"/>
          <w:sz w:val="28"/>
          <w:szCs w:val="28"/>
        </w:rPr>
        <w:t>ń</w:t>
      </w:r>
      <w:r>
        <w:rPr>
          <w:rFonts w:cs="Arial" w:ascii="Arial" w:hAnsi="Arial"/>
          <w:b/>
          <w:bCs w:val="false"/>
          <w:sz w:val="28"/>
          <w:szCs w:val="28"/>
        </w:rPr>
        <w:t>stwowej Wy</w:t>
      </w:r>
      <w:r>
        <w:rPr>
          <w:rFonts w:cs="Arial" w:ascii="Arial" w:hAnsi="Arial"/>
          <w:b/>
          <w:sz w:val="28"/>
          <w:szCs w:val="28"/>
        </w:rPr>
        <w:t xml:space="preserve">ższej </w:t>
      </w:r>
      <w:r>
        <w:rPr>
          <w:rFonts w:cs="Arial" w:ascii="Arial" w:hAnsi="Arial"/>
          <w:b/>
          <w:bCs w:val="false"/>
          <w:sz w:val="28"/>
          <w:szCs w:val="28"/>
        </w:rPr>
        <w:t>Szkoły Zawodowej w Nowym Sącz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 xml:space="preserve">z dnia 28 września 2007 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 xml:space="preserve">w sprawie  zasad obniżania przez Rektora rocznego wymiaru godzin dydaktycznych dla  nauczycieli akademicki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ab/>
        <w:tab/>
        <w:t>Na podstawie § 67 ust. 2 – 4 Statutu Państwowej Wyższej Szkoły Zawodowej w Nowym Sączu oraz w związku z Uchwałą Nr 24/2007 Senatu Państwowej Wyższej Szkoły Zawodowej w Nowym Sączu z dnia 22 czerwca 2007 r. w sprawie  stanowisk, wymiaru i zniżek pensum dydaktycznego oraz ustalania zasad obliczania godzin dydaktycznych na rok akademicki 2007/2008 uchwala się, co następuje: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Senat pozytywnie opiniuje przedstawione przez Rektora zasady obniżania rocznego wymiaru zajęć dydaktycznych dla nauczycieli akademickich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Rektor, może obniżyć ustalony przez Senat roczny wymiar zajęć dydaktycznych w przypadku powierzenia nauczycielowi akademickiemu ważnych z punktu widzenia uczelni, dodatkowych zadań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przewodniczenie stałej komisji senackiej </w:t>
        <w:tab/>
        <w:tab/>
        <w:tab/>
        <w:t xml:space="preserve">- o 20 godz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kierowanie zespołem badawczym prowadzącym prace badawczo -rozwojowe na zasadach określonych przez Senat </w:t>
        <w:tab/>
        <w:tab/>
        <w:t>- o 10 godz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kierowanie zespołem dydaktycznym przygotowującym projekty zmian w zakresie innowacji  i eksperymentów</w:t>
        <w:tab/>
        <w:tab/>
        <w:tab/>
        <w:tab/>
        <w:t xml:space="preserve">- o 10 godz. 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kierowanie zespołem opracowującym projekty znaczących zmian o charakterze organizacyjnym </w:t>
        <w:tab/>
        <w:tab/>
        <w:tab/>
        <w:tab/>
        <w:tab/>
        <w:t>- o 10 godz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opiekę nad kołem naukowym  </w:t>
        <w:tab/>
        <w:tab/>
        <w:tab/>
        <w:tab/>
        <w:tab/>
        <w:t>- o 10 godz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Rektor, może obniżyć roczny wymiar zajęć dydaktycznych także na uzasadniony wniosek zainteresowanego nauczyciela akademickiego z tytułu realizacji obowiązków dotyczących rozwoju zawodowego w minionym roku kalendarzowym, w szczególności za: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promotorstwo pracy doktorskiej nauczyciela akademickiego, zatrudnionego w Państwowej Wyższej Szkole Zawodowej w Nowym Sączu na pierwszym miejscu pracy </w:t>
        <w:tab/>
        <w:tab/>
        <w:tab/>
        <w:t>- o 30 godz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pozyskane granty </w:t>
        <w:tab/>
        <w:tab/>
        <w:tab/>
        <w:tab/>
        <w:tab/>
        <w:tab/>
        <w:t>- do 50 godz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recenzowane publikacje naukowe z afiliacją PWSZ w Nowym  Sączu związane z przedmiotamia kształcenia w uczelni: 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za minimum dwa  artykuły </w:t>
        <w:tab/>
        <w:tab/>
        <w:tab/>
        <w:t>- o 15 godz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powyżej dwóch artykułów </w:t>
        <w:tab/>
        <w:tab/>
        <w:tab/>
        <w:t xml:space="preserve">- o 30 godz. 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ublikacje o charakterze dydaktycznym związane z kierunkami kształcenia 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za minimum cztery artykuły </w:t>
        <w:tab/>
        <w:tab/>
        <w:tab/>
        <w:t>- o 15 godz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powyżej czterech artykułów </w:t>
        <w:tab/>
        <w:tab/>
        <w:tab/>
        <w:t xml:space="preserve">- o 30 godz. 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wydawnictwa zwarte (podręczniki, skrypty) z afiliacją PWSZ w Nowym Sączu</w:t>
        <w:tab/>
        <w:tab/>
        <w:tab/>
        <w:tab/>
        <w:tab/>
        <w:tab/>
        <w:tab/>
        <w:t xml:space="preserve">- o 20 godz. 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rzygotowane i zrealizowane projekty naukowo-badawcze na rzecz praktyki</w:t>
        <w:tab/>
        <w:tab/>
        <w:tab/>
        <w:tab/>
        <w:tab/>
        <w:tab/>
        <w:tab/>
        <w:t xml:space="preserve">- o 20 godz.  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Obniżki rocznego wymiaru zajęć dydaktycznych przyznawane są na rok akademick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Senat upoważnia Rektora do obniżania wymiaru zajęć dydaktycznych wg ustalonych w § 2 ust. 1 – 2 zasad, bez każdorazowego zasięgania opinii Senatu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  <w:lvl w:ilvl="1">
      <w:start w:val="1"/>
      <w:numFmt w:val="lowerLetter"/>
      <w:lvlText w:val="%2)"/>
      <w:lvlJc w:val="left"/>
      <w:pPr>
        <w:tabs>
          <w:tab w:val="num" w:pos="2220"/>
        </w:tabs>
        <w:ind w:left="2220" w:hanging="360"/>
      </w:pPr>
    </w:lvl>
    <w:lvl w:ilvl="2">
      <w:start w:val="1"/>
      <w:numFmt w:val="decimal"/>
      <w:lvlText w:val="%3)"/>
      <w:lvlJc w:val="left"/>
      <w:pPr>
        <w:tabs>
          <w:tab w:val="num" w:pos="3120"/>
        </w:tabs>
        <w:ind w:left="3120" w:hanging="360"/>
      </w:pPr>
    </w:lvl>
    <w:lvl w:ilvl="3">
      <w:start w:val="1"/>
      <w:numFmt w:val="decimal"/>
      <w:lvlText w:val="%4."/>
      <w:lvlJc w:val="left"/>
      <w:pPr>
        <w:tabs>
          <w:tab w:val="num" w:pos="3610"/>
        </w:tabs>
        <w:ind w:left="3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3z3">
    <w:name w:val="WW8Num3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24:00Z</dcterms:created>
  <dc:creator>PWSZ</dc:creator>
  <dc:description/>
  <cp:keywords/>
  <dc:language>en-US</dc:language>
  <cp:lastModifiedBy>PWSZ</cp:lastModifiedBy>
  <dcterms:modified xsi:type="dcterms:W3CDTF">2007-10-01T09:26:00Z</dcterms:modified>
  <cp:revision>2</cp:revision>
  <dc:subject/>
  <dc:title/>
</cp:coreProperties>
</file>