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. 436 – 2/2007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 w:val="false"/>
          <w:sz w:val="28"/>
        </w:rPr>
        <w:t>Uchwała Nr  3/2007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>z 19 stycznia 2007 r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określenia warunków zwalniania studentów z obowiązku odbycia praktyk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  <w:szCs w:val="24"/>
        </w:rPr>
        <w:t>Na podstawie art. 166 ust. 3 ustawy z dnia 27 lipca 2005 r. Prawo o szkolnictwie wyższym (Dz. U. Nr 164, poz. 1365 z późn. zm.) uchwala się, co następuj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stala się warunki zwalniania z obowiązku odbywania praktyk zawodowych studentów Państwowej Wyższej Szkoły Zawodowej w Nowym Sączu od roku akademickiego 2006/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Dyrektor instytutu może zaliczyć jako praktykę zawodową wykonywaną przez </w:t>
        <w:tab/>
        <w:t>studenta pracę, jeżeli studen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iuje w trybie stacjonarnym lub niestacjonarnym i przedłoży zaświadczenie o okresie zatrudnienia nie krótszym niż obowiązujący wymiar praktyki, w okresie ostatnich trzech lat, którego charakter jest zgodny z kierunkiem odbywanych </w:t>
        <w:tab/>
        <w:t>studi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ył w ciągu ostatnich dwóch lat praktykę w wymiarze i o charakterze zgodnym z programem wymaganej praktyki, udokumentowaną stosownym zaświadczeni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iągu ostatnich trzech lat wykonywał w ramach wolontariatu pracę o charakterze zgodnym z kierunkiem odbywanych studiów i przez okres nie krótszy niż obowiązujący wymiar praktyki, potwierdzoną stosownym dokumentem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 </w:t>
        <w:tab/>
        <w:t xml:space="preserve">Jeżeli okresy pracy lub praktyki studenta wymienione w ust.1 pkt.1-3 są krótsze </w:t>
        <w:tab/>
        <w:t xml:space="preserve">od </w:t>
        <w:tab/>
        <w:t xml:space="preserve">obowiązującego wymiaru praktyki Dyrektor Instytutu może zaliczyć je na </w:t>
        <w:tab/>
        <w:t>poczet części wymaganej praktyk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Wykonanie uchwały powierza się Rektorowi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, z mocą obowiązującą od 1 października 2006 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bCs w:val="false"/>
      <w:color w:val="3F63A7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13:00Z</dcterms:created>
  <dc:creator>Biuro Rektora</dc:creator>
  <dc:description/>
  <dc:language>en-US</dc:language>
  <cp:lastModifiedBy>Biuro Rektora</cp:lastModifiedBy>
  <cp:lastPrinted>2007-01-19T13:13:00Z</cp:lastPrinted>
  <dcterms:modified xsi:type="dcterms:W3CDTF">2007-01-22T12:35:00Z</dcterms:modified>
  <cp:revision>3</cp:revision>
  <dc:subject/>
  <dc:title/>
</cp:coreProperties>
</file>