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Cs w:val="false"/>
          <w:sz w:val="24"/>
          <w:szCs w:val="24"/>
        </w:rPr>
        <w:t>RO. 101 - 7/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Uchwała Nr  28/200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Senatu Pa</w:t>
      </w:r>
      <w:r>
        <w:rPr>
          <w:rFonts w:cs="Arial" w:ascii="Arial" w:hAnsi="Arial"/>
          <w:sz w:val="28"/>
          <w:szCs w:val="28"/>
        </w:rPr>
        <w:t>ń</w:t>
      </w:r>
      <w:r>
        <w:rPr>
          <w:rFonts w:cs="Arial" w:ascii="Arial" w:hAnsi="Arial"/>
          <w:b/>
          <w:bCs w:val="false"/>
          <w:sz w:val="28"/>
          <w:szCs w:val="28"/>
        </w:rPr>
        <w:t>stwowej Wy</w:t>
      </w:r>
      <w:r>
        <w:rPr>
          <w:rFonts w:cs="Arial" w:ascii="Arial" w:hAnsi="Arial"/>
          <w:b/>
          <w:sz w:val="28"/>
          <w:szCs w:val="28"/>
        </w:rPr>
        <w:t xml:space="preserve">ższej </w:t>
      </w:r>
      <w:r>
        <w:rPr>
          <w:rFonts w:cs="Arial" w:ascii="Arial" w:hAnsi="Arial"/>
          <w:b/>
          <w:bCs w:val="false"/>
          <w:sz w:val="28"/>
          <w:szCs w:val="28"/>
        </w:rPr>
        <w:t>Szkoły Zawodowej w Nowym Sącz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 xml:space="preserve">z dnia 28 września 2007 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 xml:space="preserve">w sprawie  opinii o powołanie dyrektorów instytutów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>Na podstawie § 18 ust. 1 Statutu Państwowej Wyższej Szkoły Zawodowej w Nowym  Sączu uchwala się, co następuje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enat opiniuje pozytywnie wniosek Rektora o powołanie na stanowiska dyrektorów instytutów, na kadencję 2007 – 2011, następujących osób: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of. dr hab. Tadeusz Kudłacz </w:t>
        <w:tab/>
        <w:tab/>
        <w:tab/>
        <w:t>-  Instytut Ekonomiczn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Dr Monika Madej – Cetnarowska </w:t>
        <w:tab/>
        <w:tab/>
        <w:t>- Instytut Języków Obc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Dr Zofia Muzyczka </w:t>
        <w:tab/>
        <w:tab/>
        <w:tab/>
        <w:tab/>
        <w:tab/>
        <w:t>- Instytut Pedagogiczn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Dr inż. Marek Aleksander </w:t>
        <w:tab/>
        <w:tab/>
        <w:tab/>
        <w:tab/>
        <w:t>- Instytut Techniczn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Dr hab.n.med. Ryszard Gajdosz, prof. nadzw.</w:t>
        <w:tab/>
        <w:t xml:space="preserve">- Instytut Zdrowia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tanowisko Senatu zostało wyrażone w głosowaniu tajnym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04:00Z</dcterms:created>
  <dc:creator>PWSZ</dc:creator>
  <dc:description/>
  <cp:keywords/>
  <dc:language>en-US</dc:language>
  <cp:lastModifiedBy>PWSZ</cp:lastModifiedBy>
  <cp:lastPrinted>2007-10-03T12:30:00Z</cp:lastPrinted>
  <dcterms:modified xsi:type="dcterms:W3CDTF">2007-10-03T10:31:00Z</dcterms:modified>
  <cp:revision>3</cp:revision>
  <dc:subject/>
  <dc:title/>
</cp:coreProperties>
</file>