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. 461 - 1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 w:ascii="Arial" w:hAnsi="Arial"/>
          <w:b/>
          <w:bCs w:val="false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14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20 kwietnia 2007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 sprawie zatwierdzenia regulaminu samorządu studenc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art. 202 ust. 4 ustawy z dnia 27 lipca 2005 r. Prawo o szkolnictwie wyższym (Dz. U. Nr 164, poz. 1365 z późn. zm.)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wierdza się, że Regulamin Samorządu Studentów Państwowej Wyższej Szkoły Zawodowej w Nowym Sączu w brzmieniu nadanym w załączniku do uchwały, jest zgodny z ustawą Prawo o szkolnictwie wyższym i statutem ucze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5/2004 Senatu Państwowej Wyższej Szkoły Zawodowej w Nowym Sączu z dnia 13 lutego 2004 r. w sprawie zatwierdzenia regulaminu samorządu studen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5:00Z</dcterms:created>
  <dc:creator>PWSZ</dc:creator>
  <dc:description/>
  <cp:keywords/>
  <dc:language>en-US</dc:language>
  <cp:lastModifiedBy>PWSZ</cp:lastModifiedBy>
  <dcterms:modified xsi:type="dcterms:W3CDTF">2007-04-23T06:25:00Z</dcterms:modified>
  <cp:revision>2</cp:revision>
  <dc:subject/>
  <dc:title/>
</cp:coreProperties>
</file>