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A. 0001 - 2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 w:ascii="Arial" w:hAnsi="Arial"/>
          <w:b/>
          <w:bCs w:val="false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11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30 marca 2007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Komisji Finans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§  39 ust. 1 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Finansową  w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r Zdzisława ZACŁONA</w:t>
        <w:tab/>
        <w:t xml:space="preserve">- Prorektor ds. nauki, rozwoju i współprac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Janusz FUDALIŃSKI </w:t>
        <w:tab/>
        <w:t>- Dyrektor Instytutu Ekonom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Józef GÓRKA, prof. nadzw. - Dyrektor Instytutu Języków Obc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dr Krzysztof CHYLA</w:t>
        <w:tab/>
        <w:t>- Dyrektor Instytutu Pedagog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 ALEKSANDER – Dyrektor Instytutu Techn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n. med. Ryszard GAJDOSZ, prof. nadzw. - Dyrektor Instytutu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gr Agata WITRYLAK </w:t>
        <w:tab/>
        <w:t xml:space="preserve">- p.o. Dyrektora Biblioteki Uczelnianej </w:t>
      </w:r>
    </w:p>
    <w:p>
      <w:pPr>
        <w:pStyle w:val="Normal"/>
        <w:ind w:left="910" w:hanging="10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działa do końca kadencji Sen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erwszym posiedzeniu członkowie Komisji dokonują wyboru przewodnicz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jest organem opiniodawczo – doradczym Senatu w zakresie oceny projektów planów działalności finansowej uczelni oraz zgłaszania stosownych uwag i wnios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20/2003 Senatu Państwowej Wyższej Szkoły Zawodowej w Nowym Sączu z dnia 14 listopada 2003 r. w sprawie powołania Komisji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3:00Z</dcterms:created>
  <dc:creator>PWSZ</dc:creator>
  <dc:description/>
  <cp:keywords/>
  <dc:language>en-US</dc:language>
  <cp:lastModifiedBy>PWSZ</cp:lastModifiedBy>
  <cp:lastPrinted>2007-04-03T12:04:00Z</cp:lastPrinted>
  <dcterms:modified xsi:type="dcterms:W3CDTF">2007-04-03T10:06:00Z</dcterms:modified>
  <cp:revision>2</cp:revision>
  <dc:subject/>
  <dc:title/>
</cp:coreProperties>
</file>