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RA.0001 - 1/2007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4"/>
        </w:rPr>
      </w:pPr>
      <w:r>
        <w:rPr>
          <w:rFonts w:cs="Arial" w:ascii="Arial" w:hAnsi="Arial"/>
          <w:b/>
          <w:bCs w:val="false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>Uchwała Nr  10/2007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Senatu Państwowej Wyższej Szkoły Zawodowej w Nowym Sączu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z 30 marca 2007 r.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wołania Komisji Dydaktyczne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Na podstawie § 39 ust. 1  Statutu Państwowej Wyższej Szkoły Zawodowej w Nowym Sączu, uchwala się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e się Komisję Dydaktyczną w składz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Mariusz CYGNAR</w:t>
        <w:tab/>
        <w:t>- Prorektor ds. studencki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Julian LUBAŚ</w:t>
        <w:tab/>
        <w:tab/>
        <w:t>- Wicedyrektor Instytutu Pedagogiczn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Danuta OKOŃ</w:t>
        <w:tab/>
        <w:tab/>
        <w:t>- Wicedyrektor Instytutu Ekonomiczn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Marta VASTMANS</w:t>
        <w:tab/>
        <w:t>- Wicedyrektor Instytutu Języków Obc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 Dorota OGONOWSKA </w:t>
        <w:tab/>
        <w:t>- Wicedyrektor Instytutu Zdrow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 inż. Józef WÓJCIK </w:t>
        <w:tab/>
        <w:t>- Wicedyrektor Instytutu Techniczn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Halina KOCIUBIŃSKA</w:t>
        <w:tab/>
        <w:t>- Dyrektor Biura Rekt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weł KUNA </w:t>
        <w:tab/>
        <w:tab/>
        <w:tab/>
        <w:t xml:space="preserve">- przedstawiciel studentów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omisja działa do końca kadencji Sena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ierwszym posiedzeniu członkowie Komisji dokonują wyboru przewodnicz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jest organem opiniodawczo – doradczym Senatu w zakresie opiniowania zasad i trybu przyjmowania na studia, zasad opracowywania planów studiów i zmian w programach nauczania, ocen jakości kształcenia i przedkładania stosownych opinii wraz z wnioskami na posiedzeniu Sen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 Uchwała Nr 19/2003 Senatu Państwowej Wyższej Szkoły Zawodowej w Nowym Sączu z dnia 14 listopada 2003 r. w sprawie powołania Komisji Dydaktycznej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6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9:00Z</dcterms:created>
  <dc:creator>PWSZ</dc:creator>
  <dc:description/>
  <cp:keywords/>
  <dc:language>en-US</dc:language>
  <cp:lastModifiedBy>PWSZ</cp:lastModifiedBy>
  <dcterms:modified xsi:type="dcterms:W3CDTF">2007-04-03T09:59:00Z</dcterms:modified>
  <cp:revision>2</cp:revision>
  <dc:subject/>
  <dc:title/>
</cp:coreProperties>
</file>