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9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9 maj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rozmiarów oraz kierunków i form kształcenia zawodow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69 ust. 2 ustawy z dnia 27 lipca 2005 r. Prawo o szkolnictwie wyższym (Dz. U. Nr 164, poz. 1365) uchwala się, co następuj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wprowadzenie w roku akademickim 2007/2008 kierunki i formy  kształcenia zawodowego oraz rozmiary przyję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800"/>
        <w:gridCol w:w="190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instytutu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ierunek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mity przyję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ia stacjonar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udia niestacjonar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ic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tyt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ów Obc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ytut Pedagogicz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arty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akresie sztuki muzycz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ja arty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akresie sztuk plasty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</w:tr>
      <w:tr>
        <w:trPr>
          <w:trHeight w:val="13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agog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howanie fi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inżynieria produ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ytut Zdrow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lęgniarst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chwała wchodzi w życie z dniem podjęcia i podlega przedstawieniu Ministrowi Nauki i Szkolnictwa Wyższ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statecznie przyjęte kierunki kształcenia podlegają podaniu do publicznej wiadomości na tablicach ogłoszeń Państwowej Wyższej Szkoły Zawodowej w  Nowym Sączu oraz w prasie lokal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58:00Z</dcterms:created>
  <dc:creator>Biuro Rektora</dc:creator>
  <dc:description/>
  <dc:language>en-US</dc:language>
  <cp:lastModifiedBy>Biuro Rektora</cp:lastModifiedBy>
  <cp:lastPrinted>2006-05-25T14:59:00Z</cp:lastPrinted>
  <dcterms:modified xsi:type="dcterms:W3CDTF">2006-05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988688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Uchwały i zarządzenia</vt:lpwstr>
  </property>
</Properties>
</file>