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9 maj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planu rzeczowo - finansowego na 2006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 podstawie  art. 62 ust. 2 pkt 1 ustawy  z  dnia  27 lipca 2005 r. Prawo o szkolnictwie wyższym  (Dz. U. Nr  164,  poz. 1365) uchwala się,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la się  plan rzeczowo - finansowy Państwowej Wyższej Szkoły Zawodowej w Nowym Sączu na 2006 r., w brzmieniu ustalonym w załączniku, z zastrzeżeniem zachowania wymogów art. 202 ust. 6 ustawy z dnia 27 lipca 2005 r. Prawo o szkolnictwie wyższym  (Dz. U. Nr  164,  poz. 136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,  z mocą obowiązującą od dnia 1 stycznia 2006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02:00Z</dcterms:created>
  <dc:creator>Biuro Rektora</dc:creator>
  <dc:description/>
  <dc:language>en-US</dc:language>
  <cp:lastModifiedBy>Biuro Rektora</cp:lastModifiedBy>
  <cp:lastPrinted>2006-05-25T14:55:00Z</cp:lastPrinted>
  <dcterms:modified xsi:type="dcterms:W3CDTF">2006-05-25T12:55:00Z</dcterms:modified>
  <cp:revision>2</cp:revision>
  <dc:subject/>
  <dc:title/>
</cp:coreProperties>
</file>