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 3/2006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Senatu Państwowej Wyższej Szkoły Zawodowej w Nowym Sączu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z 17 marca 2006 r.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tworzenia kierunku studi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Na podstawie art. 62 ust. 1 pkt 6  ustawy z dnia 27 lipca 2005 r. Prawo o szkolnictwie wyższym (Dz.U. Nr 164, poz. 1365) uchwala się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roku akademickiego 2007/2008 w Państwowej Wyższej Szkole Zawodowej w Nowym Sączu tworzy się kierunek studió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dukacja artystyczna w zakresie sztuk plastycz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Edukacja artystyczna w zakresie sztuki muzy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33:00Z</dcterms:created>
  <dc:creator>Biuro Rektora</dc:creator>
  <dc:description/>
  <dc:language>en-US</dc:language>
  <cp:lastModifiedBy>Biuro Rektora</cp:lastModifiedBy>
  <cp:lastPrinted>2006-03-20T09:34:00Z</cp:lastPrinted>
  <dcterms:modified xsi:type="dcterms:W3CDTF">2006-03-2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081731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Asystent Rektora</vt:lpwstr>
  </property>
  <property fmtid="{D5CDD505-2E9C-101B-9397-08002B2CF9AE}" pid="5" name="_EmailSubject">
    <vt:lpwstr>brakujące uchwały i zarządzenie</vt:lpwstr>
  </property>
</Properties>
</file>