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 25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2 grud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mieniająca uchwałę w sprawie regulaminu studió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61  ustawy z dnia 27 lipca 2005 r. Prawo o szkolnictwie wyższym (Dz. U. Nr 164, poz. 1365 z późn. zm.) uchwala się, co następuje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regulaminie studiów ustalonym Uchwałą Senatu Państwowej Wyższej Szkoły Zawodowej w Nowym Sączu Nr 7/2006 z dnia 21 kwietnia 2006 r. wprowadza się zmiany określone w załączniku stanowiącym integralną część Uchwały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anowienia załącznika  § 1 stanowią wykonanie  uwag i zaleceń  Organu Nadzoru podjętych w trakcie legalizacji nowelizującej uchwały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 z obowiązkiem sporządzenia jednolitego tekst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 z mocą obowiązującą od daty zatwierdzenia przez Organ Nadzoru w trybie określonym w powołanym na wstępie przepisie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18:00Z</dcterms:created>
  <dc:creator>Biuro Rektora</dc:creator>
  <dc:description/>
  <dc:language>en-US</dc:language>
  <cp:lastModifiedBy>Biuro Rektora</cp:lastModifiedBy>
  <cp:lastPrinted>2007-01-02T14:20:00Z</cp:lastPrinted>
  <dcterms:modified xsi:type="dcterms:W3CDTF">2007-01-02T13:55:00Z</dcterms:modified>
  <cp:revision>2</cp:revision>
  <dc:subject/>
  <dc:title/>
</cp:coreProperties>
</file>