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24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2 grud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u biegłego rewidenta do przeprowadzenia badania sprawozdania finansowego uczelni za 2006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 art. 62 ust. 1 pkt 11 ustawy z dnia 27 lipca 2005 roku Prawo o szkolnictwie wyższym  (Dz. U. Nr 164, poz. 1365 z późn. zm.) oraz art. 66 ust. 4 ustawy z dnia 29 września 1994 roku o rachunkowości (tekst jednolity: Dz. U. Nr 76 z 2002 r., poz. 694 z późn. zm.), po zapoznaniu się z zaprezentowanymi przez Kanclerza ofertami złożonymi przez biegłych rewidentów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łym rewidentem do przeprowadzenia badania sprawozdania finansowego w Państwowej Wyższej Szkole Zawodowej w Nowym Sączu za rok 2006 zostaje  Kancelaria Biegłych Rewidentów AUXILIUM S.A. z Krak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dokonując wyboru, o którym mowa w § 1 kierował się zasadami bezstronności i niezależności, a także ofertą cenową oraz doświadczeniem zawodowym rewi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widenta i kierownika jednostki organizacyjnej, odpowiedzialnej za realizację planu finansowego w uczelni określają odpowiednio art. 66 i 67 przywołanej na wstępie ustawy o rachunkow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4:00Z</dcterms:created>
  <dc:creator>Biuro Rektora</dc:creator>
  <dc:description/>
  <dc:language>en-US</dc:language>
  <cp:lastModifiedBy>Biuro Rektora</cp:lastModifiedBy>
  <cp:lastPrinted>2007-01-02T14:57:00Z</cp:lastPrinted>
  <dcterms:modified xsi:type="dcterms:W3CDTF">2007-01-02T13:57:00Z</dcterms:modified>
  <cp:revision>2</cp:revision>
  <dc:subject/>
  <dc:title/>
</cp:coreProperties>
</file>