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 w:val="false"/>
          <w:sz w:val="28"/>
        </w:rPr>
        <w:t>Uchwała Nr   23/2006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 xml:space="preserve">Senatu Państwowej Wyższej Szkoły Zawodowej w Nowym Sączu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>z 22 grudnia  2006 roku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uchwalenia prowizorium budżetowego na 2007 r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62 ust. 2 pkt 1  ustawy z dnia 27 lipca 2005 roku Prawo o szkolnictwie wyższym (Dz.U. Nr 164, poz. 1365 z późn. zm.) uchwala się, co następuj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la się prowizorium budżetowe do czasu uchwalenia budżetu na 2007 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bszarach działalności określonych w  pkt 1 i 2 miesięczne koszty nie mogą przekroczyć 1/3 środków przypadających na IV kwartał 2006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działalność dydaktyczn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fundusz pomocy materialnej dla student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y określone wg zasad § 2  zostaną  zwiększone o skutki dodatkowych wynagrodzeń rocznych  (tzw. „13”) z pochodnymi, jeśli wypłata dodatkowych wynagrodzeń rocznych nastąpi w czasie obowiązywania prowizorium budżet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ładowy fundusz świadczeń socjalnych będzie wykorzystywany zgodnie z zatwierdzonym przez Rektora preliminarzem, do wysokości środków w tym fundusz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estycje budowlane uwzględnione w planie na 2006 r. przechodzące na 2007 r. mogą być realizowane do wysokości środków przewidzianych w planie inwestycyjnym na 2006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13:00Z</dcterms:created>
  <dc:creator>Biuro Rektora</dc:creator>
  <dc:description/>
  <dc:language>en-US</dc:language>
  <cp:lastModifiedBy>Biuro Rektora</cp:lastModifiedBy>
  <cp:lastPrinted>2007-01-02T14:13:00Z</cp:lastPrinted>
  <dcterms:modified xsi:type="dcterms:W3CDTF">2007-01-02T13:14:00Z</dcterms:modified>
  <cp:revision>2</cp:revision>
  <dc:subject/>
  <dc:title/>
</cp:coreProperties>
</file>