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22/2006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</w:rPr>
        <w:t>z 22 grudnia  2006 roku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korekty planu rzeczowo - finansowego na  2006 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62 ust. 2 pkt 1  ustawy z dnia 27 lipca 2005 roku Prawo o szkolnictwie wyższym (Dz.U. Nr 164, poz. 1365 z późn. zm.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prowadza się zmiany w planie rzeczowo - finansowym przyjętym uchwałą  Senatu Nr 8/2006 z dnia 19 maja 2006 r. w brzmieniu ustalonym w załącz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11:00Z</dcterms:created>
  <dc:creator>Biuro Rektora</dc:creator>
  <dc:description/>
  <dc:language>en-US</dc:language>
  <cp:lastModifiedBy>Biuro Rektora</cp:lastModifiedBy>
  <cp:lastPrinted>2007-01-02T14:12:00Z</cp:lastPrinted>
  <dcterms:modified xsi:type="dcterms:W3CDTF">2007-01-02T13:13:00Z</dcterms:modified>
  <cp:revision>2</cp:revision>
  <dc:subject/>
  <dc:title/>
</cp:coreProperties>
</file>