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21/200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13 października  2006 r.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mieniająca uchwałę w sprawie uchwalenia statu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art. 62 ust. 1 pkt 1  ustawy z dnia 27 lipca 2005 r. Prawo o szkolnictwie wyższym (Dz.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Uchwale  Nr 6/2006 Senatu Państwowej Wyższej Szkoły Zawodowej w Nowym Sączu z dnia  17 marca 2006 r. w sprawie uchwalenia statutu wprowadza się następujące zmiany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1 ust. 2 rozszerza się metryczkę ustawy o zwrot: „z późn. zm.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5 wyrażenie „licencjackie,  inżynierskie”  zastępuje się wyrażeniem           „I stopnia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9 ust. 3 skreśla się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§ 11 ust. 2 skreśla się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16 w ust. 1 wyrażenie „tworzenie warunków do prowadzenia” zastępuje się  wyrażeniem „prowadzenie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21 dodaje się ust. 4 w brzmieniu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„4. Zakład tworzy i likwiduje rektor na wniosek dyrektora instytutu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25 dodaje się ust. 4 i 5 w brzmieniu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„4. Studium jako jednostkę instytutową tworzy i likwiduje rektor na wniosek </w:t>
        <w:tab/>
        <w:t>dyrektora instytutu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5. Studium jako jednostkę ogólnouczelnianą tworzy i likwiduje rektor po </w:t>
        <w:tab/>
        <w:t>uzyskaniu opinii senatu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28 w ust. 1 pkt 1 i 5 wyrażenia  „zatwierdzanie” zastępuje się wyrażeniami „opiniowanie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w § 31 w ust. 1 wyrażenie „powołany” zastępuje się wyrażeniem „zatrudniany”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4 otrzymuje brzmieni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„ 1. W skład senatu wchodzą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tor jako przewodnicząc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ektorzy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zy instytutów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trzech przedstawicieli nauczycieli akademickich wybranych w każdym instytucie i posiadających co najmniej stopień naukowy doktora, w tym co najmniej jeden posiadający stopień naukowy doktora habilitowanego”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óch wybranych przedstawicieli pozostałych nauczycieli akademickich z grona wszystkich zatrudnionych w uczelni”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óch wybranych przedstawicieli pracowników uczelni niebędących nauczycielami akademickimi”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studentów, wybieranych na zasadach określonych w regulaminie samorządu studentów”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lerz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uczelni wskazany przez rektora uczelni akademickiej, z która uczelnia współdziała na podstawie zawart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akademiccy, o których mowa w ust. 1 pkt 1 – 4 stanowią wiecej niż 50% składu osobowego sena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 studentów o których mowa w ust. 1 pkt 7 stanowią 20% składu sena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orowie, o których mowa w ust. 1 pkt 4 zgłaszani i wybierani są w okręgach wyborczych ustanowionych w każdym instytu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orowie, o których mowa w ust 1 pkt 5 i 6 zgłaszani i wybierani są w okręgach wyborczych utworzonych dla całej uczel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iedzeniach senatu z głosem doradczym uczestniczą: kwestor, dyrektor biblioteki uczelnianej, po jednym przedstawicielu z każdego związku zawodowego działającego w uczelni”,</w:t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§ 35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3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ust. 1 w pkt 3 po wyrażeniu „kierunków” dodaje się wyrażenie  „rozwoju”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30" w:leader="none"/>
        </w:tabs>
        <w:ind w:left="15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kt 14 dodaje się  wyrażenie „przeliczanej wg aktualnego kursu NBP”,</w:t>
      </w:r>
    </w:p>
    <w:p>
      <w:pPr>
        <w:pStyle w:val="Normal"/>
        <w:ind w:left="1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§ 41 w ust. 5 pkt 6 skreśla się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§ 46 us. 3 skreśla się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49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„Kandydatów na stanowisko rektora zgłaszają na piśmie elektorzy do </w:t>
        <w:tab/>
        <w:t>komisji wyborczej”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§ 52 ust. 2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„2. Powołania komisji dokonuje rektor po zasięgnięciu opinii senatu”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§ 55 w ust. 1 po wyrażeniu „mandat” dodaje się wyrażenie „członka”, a po  wyrażeniu „organach” dodaje się wyrażenie „kolegialnych” oraz dodaje się ust.  4 – 6 w brzmieniu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„4. Mandat rektora wygasa w przypadku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y biernego prawa wyborczeg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zeczenia się z funkcj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zania prawomocnym wyrokiem sąd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a z funkcj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mierc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 xml:space="preserve">5. W przypadku wygaśnięcia mandatu, o którym mowa w ust. 4 dokonuje się </w:t>
        <w:tab/>
        <w:t xml:space="preserve">    wyboru  nowego rektora w   terminie   nie  dłuższym niż 30 dni,  zgodnie z </w:t>
        <w:tab/>
        <w:t xml:space="preserve">    postanowieniami niniejszego statutu na okres do końca kadenc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 W przypadku wygaśnięcia mandatu rektora, wygasają również mandaty </w:t>
        <w:tab/>
        <w:t xml:space="preserve">     prorektorów, z tym jednak, że pełnią oni swoje funkcje do dnia wyboru </w:t>
        <w:tab/>
        <w:t xml:space="preserve">     nowego rektora, a czynności leżące w kompetencjach rektora w takiej       </w:t>
        <w:tab/>
        <w:t xml:space="preserve">     sytuacji wykonuje pierwszy, dotychczasowy zastępca”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7) § 58 otrzymuje brzmien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„1. Pracownicy dydaktyczni są zatrudniani na stanowisk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tarszego wykładow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ykładow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ektora lub instruktora.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acownicy dydaktyczni spełniający ustawowe kryteria mogą być zatrudniani także na stanowiskach naukowo - dydaktycznych:</w:t>
      </w:r>
    </w:p>
    <w:p>
      <w:pPr>
        <w:pStyle w:val="Normal"/>
        <w:numPr>
          <w:ilvl w:val="0"/>
          <w:numId w:val="5"/>
        </w:numPr>
        <w:ind w:left="1770" w:hanging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zwyczaj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fesora nadzwyczaj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profesora wizytu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systenta”.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) w § 60 dodaje się ust. 4 -7 w brzmieni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90" w:leader="none"/>
        </w:tabs>
        <w:ind w:left="1690" w:hanging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4. Zatrudnianie na stanowisku asystenta nie powinno   przekraczać 5 lat, z zastrzeżeniem ust. 5 i 6.</w:t>
      </w:r>
    </w:p>
    <w:p>
      <w:pPr>
        <w:pStyle w:val="Normal"/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Skrócenie okresu zatrudnienia na stanowisku asystenta </w:t>
        <w:tab/>
        <w:t>następuje z                        chwilą uzyskania tytułu doktor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6. Przedłużenie      okresu  zatrudnienia     następuje w przypadku </w:t>
        <w:tab/>
        <w:tab/>
        <w:t xml:space="preserve">stwierdzonego  zaawansowania postępu nad  rozprawą doktorską  </w:t>
        <w:tab/>
        <w:tab/>
        <w:t xml:space="preserve">spowodowaną wyjątkowym zdarzeniem  losowym,  nie  dłużej jednak </w:t>
        <w:tab/>
        <w:t xml:space="preserve">        </w:t>
        <w:tab/>
        <w:t xml:space="preserve">niż o dwa lat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7. Po upływie maksymalnego okresu zatrudnienia  na   stanowisku </w:t>
        <w:tab/>
        <w:tab/>
        <w:t xml:space="preserve">asystenta  osoby,  która  nie  uzyskała   stopnia doktora, następuje  </w:t>
        <w:tab/>
        <w:t xml:space="preserve">   </w:t>
        <w:tab/>
        <w:t>rozwiązanie stosunku pracy”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) dotychczasowe oznaczenie ust. 5 otrzymuje numerację ust.  8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) w § 63 ust, 7 skreśla się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0) w § 69 dodaje się ust. 4 i 5 w brzmieniu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„4. Szczegółowe zasady prac komisji oceniających, w tym wielkość składów </w:t>
        <w:tab/>
        <w:t xml:space="preserve">      oceniających, szczegółowy tryb dokonywania przez nie ocen i sposób </w:t>
        <w:tab/>
        <w:t xml:space="preserve">      dokumentowania prac komisji określi rektor w drodze zarządzeni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5. Okres działania komisji oceniających trwa cztery lata i rozpoczyna się z </w:t>
        <w:tab/>
        <w:t xml:space="preserve">      początkiem kadencji organów uczelni”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w § 71 w ust. 2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30" w:leader="none"/>
        </w:tabs>
        <w:ind w:left="143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kt 1 na wstępie dodaje  się wyrażenie „pisemną”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30" w:leader="none"/>
        </w:tabs>
        <w:ind w:left="1430" w:hanging="360"/>
        <w:rPr/>
      </w:pPr>
      <w:r>
        <w:rPr>
          <w:rFonts w:cs="Arial" w:ascii="Arial" w:hAnsi="Arial"/>
          <w:sz w:val="24"/>
          <w:szCs w:val="24"/>
        </w:rPr>
        <w:t>pkt  3 otrzymuje brzmieni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„3) opinię studentów dotyczącą zajęć dydaktycznych prowadzonych </w:t>
        <w:tab/>
        <w:tab/>
        <w:t xml:space="preserve">       przez ocenianego, wyrażoną w formie anonimowych ankiet </w:t>
        <w:tab/>
        <w:tab/>
        <w:tab/>
        <w:t xml:space="preserve">       ewaluacyjnych”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c)  dodaje się ust. 3 w brzmieniu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 xml:space="preserve"> „3. Zasady, tryb opracowania i przeprowadzania ankiety, o której mowa </w:t>
        <w:tab/>
        <w:tab/>
        <w:t xml:space="preserve">       w ust. 2 pkt 3 określi rektor”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d) dotychczasowe oznaczenie ust. 3 i 4 otrzymuje numerację ust. 4 i 5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0" w:hanging="0"/>
        <w:jc w:val="both"/>
        <w:rPr/>
      </w:pPr>
      <w:r>
        <w:rPr>
          <w:rFonts w:cs="Arial" w:ascii="Arial" w:hAnsi="Arial"/>
          <w:sz w:val="24"/>
          <w:szCs w:val="24"/>
        </w:rPr>
        <w:t>22) § 72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„1. Komisje oceniające pracę nauczyciela akademickiego, o których </w:t>
        <w:tab/>
        <w:tab/>
        <w:t xml:space="preserve">mowa w § 69 ust. 1 i 2 biorą pod uwagę w szczególnośc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i efekty prowadzonych zajęć dydakty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ania innowacyjne i usprawniające realizację zadań statutowych uczel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ktywność nauczyciela w doskonaleniu zawod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utorstwo (współautorstwo) podręczników, skryptów i innych pomocy dydakty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ublikacje naukowe ze szczególnym uwzględnieniem publikacji z afiliacją PW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ziałalność eksperck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ktywność w pozyskiwaniu środków pozabudżetowych na realizację projektów celowych: naukowych, dydaktycznych, wychowawczych, organizacyjnych i innych;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4"/>
          <w:szCs w:val="24"/>
        </w:rPr>
        <w:t>2. Przy ocenie pracy osób z tytułem naukowym lub stopni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ukowym doktora habilitowanego ocenia się dodatkowo działania na rzecz rozwoju kadry dydaktycznej uczelni.</w:t>
      </w:r>
    </w:p>
    <w:p>
      <w:pPr>
        <w:pStyle w:val="Normal"/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Ocena pracy nauczyciela akademickiego jest oceną  opisową zakończoną stwierdzeniem uogólniającym: bardzo dobra, dobra, przeciętna, negatywna.</w:t>
      </w:r>
    </w:p>
    <w:p>
      <w:pPr>
        <w:pStyle w:val="Normal"/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zczegółowe kryteria na oceny ustalone w ust. 3 określi rektor  z uwzględnieniem wymagań, o których mowa w ust. 1 pkt 1 – 7 i w ust. 2.</w:t>
      </w:r>
    </w:p>
    <w:p>
      <w:pPr>
        <w:pStyle w:val="Normal"/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Kryteria te mogą być stosowane  nie wcześniej, niż po upływie roku od ogłoszenia uchwały o ich wprowadzeniu”. </w:t>
      </w:r>
    </w:p>
    <w:p>
      <w:pPr>
        <w:pStyle w:val="Normal"/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w  § 76 w ust 2. w pkt 3 na wstępie dodaje się wyrażenie „po jednym” oraz po wyrażeniu „studentów,” dodaje się wyrażenie „z każdego instytutu”;</w:t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4) w § 79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0" w:leader="none"/>
        </w:tabs>
        <w:ind w:left="143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ust. 1 po wyrażeniu „mogą” dodaje się wyrażenie „za szczególne osiągnięcia”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0" w:leader="none"/>
        </w:tabs>
        <w:ind w:left="143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dodaje się ust. 4 i 5 o brzmieni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„4. Fundusz nagród dzielony jest w wysokości 1% planowanych                                                          </w:t>
        <w:tab/>
        <w:t xml:space="preserve">rocznych środków na wynagrodzenia osobowe w działalności                                                </w:t>
        <w:tab/>
        <w:t>dydaktycznej i  pomocy materialnej odrębnie dl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ów administracyj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acowników bibliote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ów obsługi;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Nagrody przydziela rektor po zaopiniowaniu wniosków przez komisję ds.                                                                                                                                                                                                          nagród i odznaczeń”, 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) w § 83 ust. 1 otrzymuje brzmienie:</w:t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. Student może studiować według indywidualnego planu i programu studiów”,</w:t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) w § 84 w ust. 2 pkt 3 skreśla się, </w:t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 w § 87 ust. 3 otrzymuje brzmienie:</w:t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. Uczelnia może także finansować swoją działalność z innych środków finansowych niż określone w ust. 2”.</w:t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§ 88 skreśla się;</w:t>
      </w:r>
    </w:p>
    <w:p>
      <w:pPr>
        <w:pStyle w:val="Normal"/>
        <w:ind w:left="6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) dotychczasowe oznaczenie §§ 89 – 96 otrzymuje numerację §§ 88 – 95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0) w § 94 ust. 8 po wyrażeniu „nie uregulowanych w” dodaje się wyrażenie </w:t>
        <w:tab/>
        <w:t xml:space="preserve">„w ustawie oraz”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enia § 1 podjęte zostały w następstwie uwag i wniosków Organu Nadzoru w trakcie legalizacji statu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 z obowiązkiem sporządzenia jednolitego tekst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dnia wydania decyzji zatwierdzającej przez Ministra Nauki i Szkolnictwa Wyższ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75"/>
        </w:tabs>
        <w:ind w:left="1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360"/>
      </w:pPr>
      <w:rPr/>
    </w:lvl>
    <w:lvl w:ilvl="1">
      <w:start w:val="1"/>
      <w:numFmt w:val="decimal"/>
      <w:lvlText w:val="%2)"/>
      <w:lvlJc w:val="left"/>
      <w:pPr>
        <w:tabs>
          <w:tab w:val="num" w:pos="1820"/>
        </w:tabs>
        <w:ind w:left="1820" w:hanging="360"/>
      </w:pPr>
      <w:rPr/>
    </w:lvl>
    <w:lvl w:ilvl="2">
      <w:start w:val="1"/>
      <w:numFmt w:val="decimal"/>
      <w:lvlText w:val="%3."/>
      <w:lvlJc w:val="left"/>
      <w:pPr>
        <w:tabs>
          <w:tab w:val="num" w:pos="2630"/>
        </w:tabs>
        <w:ind w:left="2630" w:hanging="360"/>
      </w:pPr>
      <w:rPr/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50"/>
        </w:tabs>
        <w:ind w:left="245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00"/>
        </w:tabs>
        <w:ind w:left="2600" w:hanging="390"/>
      </w:pPr>
      <w:rPr/>
    </w:lvl>
    <w:lvl w:ilvl="2">
      <w:start w:val="1"/>
      <w:numFmt w:val="decimal"/>
      <w:lvlText w:val="%3."/>
      <w:lvlJc w:val="left"/>
      <w:pPr>
        <w:tabs>
          <w:tab w:val="num" w:pos="3390"/>
        </w:tabs>
        <w:ind w:left="3390" w:hanging="360"/>
      </w:pPr>
      <w:rPr/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20"/>
        </w:tabs>
        <w:ind w:left="18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38:00Z</dcterms:created>
  <dc:creator>Biuro Rektora</dc:creator>
  <dc:description/>
  <dc:language>en-US</dc:language>
  <cp:lastModifiedBy>Biuro Rektora</cp:lastModifiedBy>
  <cp:lastPrinted>2006-10-26T13:07:00Z</cp:lastPrinted>
  <dcterms:modified xsi:type="dcterms:W3CDTF">2006-10-26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258255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Asystent Rektora</vt:lpwstr>
  </property>
  <property fmtid="{D5CDD505-2E9C-101B-9397-08002B2CF9AE}" pid="5" name="_EmailSubject">
    <vt:lpwstr>Uchwała Nr 20</vt:lpwstr>
  </property>
</Properties>
</file>