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hwała Nr  20/20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13 października 2006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planów i programów studiów podyplom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 podstawie art. 8 ust. 6 i 7, art. 68 ust. 1 pkt 4 i w związku z art. 62 ust. 3  ustawy z dnia 27 lipca 2005 r.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twierdza się plany i programy studiów podyplomowych uruchamianych od roku  akademickiego 2006/2007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 zgodnych z prowadzonymi w uczelni kierunkami kształceni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zarządzanie oświatą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atematyka dla nauczycieli szkół podstawowych i gimnazjów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formatyka dla nauczyciel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ja i zarządzanie zasobami ludzkimi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a podstawie decyzji Nr DSS – ML – 4020 – 386/06 wydanej przez Ministra Nauki i Szkolnictwa </w:t>
        <w:tab/>
        <w:t xml:space="preserve">    Wyższego z zakresu oligofrenopedagogik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kształcenia, o których mowa w ust. 1 stanowią załącznik do uchwały, natomiast programy nauczania znajdują się w jednostkach organizacyjnych odpowiedzialnych za prowadzenie studiów podyplom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kierowników studiów podyplomowych do realizacji zatwierdzonych planów i programów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42:00Z</dcterms:created>
  <dc:creator>Biuro Rektora</dc:creator>
  <dc:description/>
  <dc:language>en-US</dc:language>
  <cp:lastModifiedBy>Biuro Rektora</cp:lastModifiedBy>
  <cp:lastPrinted>2006-10-27T15:22:00Z</cp:lastPrinted>
  <dcterms:modified xsi:type="dcterms:W3CDTF">2006-10-27T13:59:00Z</dcterms:modified>
  <cp:revision>6</cp:revision>
  <dc:subject/>
  <dc:title/>
</cp:coreProperties>
</file>