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 w:val="false"/>
          <w:sz w:val="28"/>
        </w:rPr>
        <w:t>Uchwała Nr  2/200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  <w:t>z 20 stycznia  2006 rok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lenia prowizorium budżetowego na 2006 r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62 ust. 2 pkt 1  ustawy z dnia 27 lipca 2005 roku Prawo o szkolnictwie wyższym (Dz.U. Nr 164, poz. 1365) uchwala się, co następuj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prowizorium budżetowe do czasu uchwalenia budżetu na 2006 r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szarach działalności określonych w  pkt 1 i 2 miesięczne koszty nie mogą przekroczyć 1/3 środków przypadających na IV kwartał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Działalność dydaktyczn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Fundusz pomocy materialnej dla studen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woty określone wg zasad § 2  zostaną  zwiększone o skutki dodatkowych wynagrodzeń rocznych  (tzw. „13”) z pochodnymi, jeśli wypłata dodatkowych wynagrodzeń rocznych nastąpi w czasie obowiązywania prowizorium budżet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owy fundusz świadczeń socjalnych będzie wykorzystywany zgodnie z zatwierdzonym przez Rektora preliminarzem, do wysokości środków w tym fundus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ycje budowlane uwzględnione w planie na 2005 r. przechodzące na 2006 r. mogą być realizowane do wysokości środków przewidzianych w planie inwestycyjnym na 200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01 styczni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1:00Z</dcterms:created>
  <dc:creator>Biuro Rektora</dc:creator>
  <dc:description/>
  <dc:language>en-US</dc:language>
  <cp:lastModifiedBy>Biuro Rektora</cp:lastModifiedBy>
  <cp:lastPrinted>2006-01-23T11:32:00Z</cp:lastPrinted>
  <dcterms:modified xsi:type="dcterms:W3CDTF">2006-01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6677192</vt:r8>
  </property>
  <property fmtid="{D5CDD505-2E9C-101B-9397-08002B2CF9AE}" pid="3" name="_AuthorEmail">
    <vt:lpwstr>ar@pwsz-ns.edu.pl</vt:lpwstr>
  </property>
  <property fmtid="{D5CDD505-2E9C-101B-9397-08002B2CF9AE}" pid="4" name="_AuthorEmailDisplayName">
    <vt:lpwstr>Asystent Rektora</vt:lpwstr>
  </property>
  <property fmtid="{D5CDD505-2E9C-101B-9397-08002B2CF9AE}" pid="5" name="_EmailSubject">
    <vt:lpwstr>brakujące uchwały i zarządzenie</vt:lpwstr>
  </property>
</Properties>
</file>