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9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wrześ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określenia zasad pobierania opłat za świadczone usługi eduk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art. 99 ust. 3 ustawy z dnia 27 lipca 2005 r.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usługi edukacyjne świadczone w uczelni są pobierane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ształcenie studentów na niestacjonarnych studiach licencjackich i inżynier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nie określonych zajęć dydaktycznych na studiach stacjonarnych            z powodu niezadowalających wyników w nau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nieobjęte planem stud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tudia podyplomowe oraz inne formy kształcenia i doskonalenia ustawicznego organizowane w Ucz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może pobierać opłatę za zwłokę w dokonaniu płatności, które student był zobowiązany wnieść w wyznaczonych termin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usługi edukacyjne dla studentów studiów niestacjonarnych, o których mowa w §1 ust. 1 obejmu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zajęcia dydaktyczne danego semestr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dodatkowe, w szczegó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nie określonych zajęć z powodu niezadowalających wyników   w nauc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pis na listę studentów po wznowieniu studi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óżnice programowe spowodowane przejściem z innej uczel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óżnice programowe wynikające ze wznowienia stud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kształcenie na studiach niestacjonarnych nie obejmują kosztów praktyk objętych planem studiów i programem nauczania obowiązującym na kierunku, na którym student studiuje. Koszty związane z odbyciem praktyk (koszty podróży, noclegów, wyżywienia i inne) ponosi stud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obierania i wysokość opłat za świadczenie usług edukacyjnych, o których mowa w § 1 ustalane są dla każdego roku akademickiego w drodze Zarządzenia Rektora na podstawie wniosków Dyrektorów instytutów składanych do końca marca poprzedniego roku akademi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, o których mowa w § 1 ust. 1 pkt 1-2 nie mogą przekraczać kosztów ponoszonych w zakresie niezbędnym do uruchomienia i prowadzenia w danym instytucie studiów niestacjonarnych oraz zajęć na studiach stacjonarnych              z uwzględnieniem kosztów amortyzacji i remo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opłat za prowadzenie zajęć nieobjętych planem studiów oraz studiów podyplomowych i innych form kształcenia i doskonalenia ustawicznego określa Rektor na wniosek kierownika jednostki organizacyjnej prowadzącej zajęc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dotyczący zajęć rozpoczynających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emestrze zimowym należy złożyć do 30 wrześ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emestrze letnim należy złożyć do 31 stycznia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go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zajęcia dydaktycz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jęcia dydaktyczne na studiach niestacjonarnych I stopnia student wnosi opłatę semestr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pierwszego semestru wnoszą pełną odpłatność ustaloną dla danego kierunku studiów do 15 października każd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pozostałych semestrów mogą dokonać opłaty dydaktycznej za dany semestr w trzech ratach w wysokości i terminach ustalonych zarządzeniem 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ozłożenie na raty następuje automatycznie począwszy od drugiego semestru. Nie wymaga się od studentów dodatkowych pism w tej spr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om studiów niestacjonarnych I stopnia, z wyjątkiem studentów pierwszego semestru, którzy wnoszą opłatę semestralną za zajęcia dydaktyczne w całości ,przysługuje ulga w wysokości 100 zł. Wniesienie tej opłaty po wyznaczonym terminie jest równoznaczne z utratą prawa do jej pomniej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na studiach podyplomowych jest pełnoodpłatn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ci studiów podyplomowych mogą dokonać opłaty za każdy semestr w trzech ratach w wysokości i terminach ustalonych zarządzeniem Rektor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studiów podyplomowych, studiujący w uczelni na studiach podyplomowych po raz  drugi i kolejny mają prawo do 10% zniżki semestralnej ustalonej opł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płata za zajęcia dydaktyczne, o której mowa w § 3 ust. 1 oraz w § 4 ust. 1  nie podlega zwrotowi w przypadku niezaliczenia semest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płata podlega zwrotowi w całości w przypadku, gd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złoży pisemną rezygnację ze studiów przed terminem rozpoczęcia zajęć dydaktycz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e nie rozpoczęły s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 rozpoczęciu zajęć na uzasadniony, pisemny wniosek studenta opłata semestralna podlega zwrotowi w proporcjonalnej części tj.  o 1/4 za każdy nierozpoczęty miesiąc nauki, liczone od następnego miesiąca rezygnacji ze studiów przez studenta. Decyzję w tej sprawie podejmuje Rektor. 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dodatk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studiów niestacjonarnych  I stopnia wnoszą opłaty dodatkowe, o których mowa w § 2 ust. 1 pkt 2 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obieranych opłat reguluje zarządzenie Rek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, któremu zostały wyznaczone różnice programowe jest zobowiązany do dokonania opłaty za każdy przedmiot stanowiący różnicę bez względu na ilość rodzajów zajęć, który on obejm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erminy wnoszenia opłat za różnice programowe w przypadku wznawiania studiów i przejścia z innej uczelni określa dyrektor instytutu indywidualnie dla studenta biorąc pod uwagę następujące zasa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szczenie opłaty za różnice programowe powinno nastąpić przed przystąpieniem do egzaminów lub zaliczeń różnic program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opłat za różnice programowe nie może przewyższać ogólnej kwoty opłaty za zajęcia dydaktyczne danego semest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różnice programowe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ci studiów niestacjonarnych przy wznowieniu studiów (po skreśleniu z listy studentów) są zobowiązani do uiszczania opłaty za wpis na listę studentów. Wysokość i termin opłaty reguluje zarządzenie Rek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wznowienie studiów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tarzania semestru na studiach niestacjonarnych, student wnosi opłatę semestralną obowiązującą w danym semest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wtarzania semestru na studiach stacjonarnych z powodu niezadowalających wyników w nauce, student wnosi opłatę semestralną w wysokości ustalonej zarządzeniem Rek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wtarzanie zajęć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tudenci studiów stacjonarnych i niestacjonarnych, mają obowiązek wnoszenia opłat za zajęcia dydaktyczne w przypadku powtarzania przedmiotu objętego planem studiów, z którego poprzednio uzyskali ocenę niedostate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stalenia wysokości opłaty za powtarzanie przedmiotu, Rektor ustala stawkę za 1 godzinę zajęć dydaktycznych w trybie określonym w § 2 ust.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opłaty za powtarzane przedmioty ustala Dyrektor Instytutu mnożąc opłatę za jedną godzinę zajęć dydaktycznych przez liczbę godzin zajęć, w których student powinien uczestniczy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wtarzanie zajęć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objęci postanowieniami niniejszej uchwały obowiązani są do wnoszenia opłat w ustalonych terminach pod rygorem skreślenia z listy stud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e z opł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4"/>
          <w:szCs w:val="24"/>
        </w:rPr>
        <w:t>Rektor lub z upoważnienia Rektora, Prorektor do spraw studenckich, po zasięgnięciu opinii organu uchwałodawczego samorządu studenckiego, może zwolnić studenta znajdującego się w trudnej sytuacji materialnej z obowiązku uiszczenia całości lub części opłat za zajęcia określone w § 1 ust. 1 pkt 1 - 3, jeżeli pobiera on stypendium socjal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może wnioskować do Rektora o zwolnienie z obowiązku uiszczenia całości lub części opłat w innych szczególnie uzasadnionych przypadkach takich, ja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octw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e zdarzenie los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cze studiów podyplomowych mogą korzystać z uprawnienia określonego w ust. 2 pkt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owi studiów niestacjonarnych I stopnia, który uzyskał średnią ocen z ostatniego semestru co najmniej 4,8 przysługuje prawo do pomniejszenia opłaty za zajęcia dydaktyczne kolejnego semestru o 300 zł, jeżeli dokonał wpłaty w całości                w pierwsz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biegu uprawnień, o których mowa w ust. 4 i uprawnień wynikających z § 3 ust. 5 student może skorzystać tylko z jednego, korzystniejszego dla niego upraw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, który chce skorzystać z przysługującego mu prawa, o którym mowa              w ust. 4 musi wraz z dowodem wpłaty złożyć sekretariacie instytutu pisemne oświadczenie o uzyskanej w ostatnim semestrze średniej ocen. Brak oświadczenia lub dokonanie wpłaty po terminie jest równoznaczne z rezygnacją          z prawa do zwolnienia z części o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e z obowiązku uiszczenia opłaty w całości lub części, o których mowa        w ust. 1 i 2 może być udzielone studentowi nie więcej niż 2 razy w cyklu kształc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ubiegający się o zwolnienie lub pomniejszenie opłaty wynikającej z prawa określonego w ust. 1 i 2 jest zobowiązan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yć podanie do Rektora co najmniej na 10 dni przed wyznaczonym terminem płatności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ania dołączyć dokumentację potwierdzającą pogorszenie się sytuacji materialnej studenta, o której mowa w ust. 2 pkt. 1 –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a złożone po terminie wynikającym z ust. 8 pkt 1 nie będą rozpatry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owe zmniejszenie opłaty, o której mowa w ust. 1 i 2 może stanowić od 25% do 50% ustalonej odpłatności. Decyzje w tej sprawie podejmuje Rektor w porozumieniu  z uczelnianym organem samorządu studenckiego, a w przypadku studiów podyplomowych z kierownikiem stud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bniżki opłaty, zgodnie z przepisami ustawy o podatku dochodowym od osób fizycznych, stanowi przychód stu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w sprawach zwolnienia z opłaty w całości lub części wraz z wymaganą dokumentacją studenci składają w dziale spraw studenckich lub innej jednostce pozainstytutowej prowadzącej zajęcia w terminie określonym w ust. 8 pkt 1 lub niezwłocznie po zaistnieniu zdarzenia los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spraw studenckich i inne jednostki pozainstytutowe prowadza ewidencje wniosków, o których mowa w ust.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urlopu student jest zwolniony z obowiązku uiszczania opłat za zajęcia dydaktyczne, z zastrzeżeniem ust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, który w czasie urlopu bierze udział w niektórych zajęciach (za zgodą Dyrektora instytutu) obowiązany jest do wnoszenia opłat za te zajęcia na zasadach określonych w niniejszej uchw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rlopu udzielonego w czasie trwania semestru student może ubiegać się o zwrot części wniesionej opłaty. Wniosek skierowany do Dyrektora instytutu należy złożyć w sekretariacie instytutu w ciągu 7 dni od daty wydania decyzji o udzielenie urlo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usługi edukacyjne dokonywane są przez studentów na indywidualne numery rachunku bankowego ustalone dla każdego studenta studiów niestacjonar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studiów stacjonarnych dokonuje wpłat na wskazany przez Uczelnię rachunek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powinien zawierać następujące dane: imię i nazwisko studenta, numer albumu, nazwę kierunku i specjalności kształcenia, rok i semestr studiów, informację o rodzaju wnoszon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anych, określonych w ust. 3, zwalnia Uczelnię z odpowiedzialności za wynikające z tego tytułu następstwa związane z błędnym zakwalifikowaniem w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inie wpłaty decyduje data wpływu na konto uczel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zapłaty przypada na dzień wolny od zajęć (sobota, niedziela, święto) wówczas ulega on przesunięciu na dzień następny, niebędący dniem wolnym od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y instytutów oraz sekretariaty jednostek pozainstytutowych prowadzących usługi edukacyjne są zobowiązane do prowadzenia wykazów studentów zobowiązanych do wnoszenia opłat, o których mowa, w § 1, co najmniej w dwóch egzemplarz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tych opłat na każdy semestr powinien zawierać: nazwisko i imię studenta, nr albumu, rok i semestr studiów, kierunek i specjalność kształcenia, rok akademicki, czego oplata dotyczy (opłata za studia niestacjonarne, za powtarzanie semestru, za powtarzanie przedmiotu, zajęcia nieobjęte planem studiów, studia podyplomowe), informacja o uiszczonej opł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egzemplarz wykazu znajduje się w dokumentacji instytutu, drugi przed rozpoczęciem każdego kolejnego semestru jest przekazywany do Kwe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, o którym mowa jest podstawowym dokumentem, na podstawie którego Kwestor dokonuje operacji księgowo – rozliczeniowych dla każdego stu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wniesienia opłat ustalone przez Rektora lub wyznaczone przez Dyrektorów instytutów uznaje się za ostatecz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iszczenie w terminie którejkolwiek opłaty upoważnia dyrektora instytutu         o wystąpienie z wnioskiem do Rektora o skreślenie z listy studen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wpłaty, w czasie od chwili doręczenia decyzji                  o skreśleniu z tytułu nieuiszczenia opłaty do dnia, kiedy decyzja stała się ostateczna, z równoczesnym wniesieniem odwołania od przedmiotowej decyzji, student jest zobowiązany do zapłaty dodatkowo opłaty za zwłokę w płat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obierania opłat określone zostaną w odrębnej umowie zawartej ze student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, o których mowa w ust. 4 dotyczą studentów rozpoczynających studia od roku akademickiego 2006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t za zajęcia dydaktyczne dla osób niebędących obywatelami polskimi określają odrębne prze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, z mocą obowiązującą od 1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5"/>
        </w:tabs>
        <w:ind w:left="2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50"/>
        </w:tabs>
        <w:ind w:left="75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6:00Z</dcterms:created>
  <dc:creator>Biuro Rektora</dc:creator>
  <dc:description/>
  <dc:language>en-US</dc:language>
  <cp:lastModifiedBy>Biuro Rektora</cp:lastModifiedBy>
  <cp:lastPrinted>2006-11-13T13:36:00Z</cp:lastPrinted>
  <dcterms:modified xsi:type="dcterms:W3CDTF">2006-11-13T13:54:00Z</dcterms:modified>
  <cp:revision>6</cp:revision>
  <dc:subject/>
  <dc:title/>
</cp:coreProperties>
</file>