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8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wrześ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trudnienia nauczycieli akademickich wyłonionych w drodze konkurs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a podstawie art. 62 ust. 1 pkt 11 ustawy z dnia 27 lipca 2005 r. Prawo o szkolnictwie wyższym (Dz. U. Nr 164, poz. 1365 z późn. zm.)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iniuje się pozytywnie wniosek o zatrudnienie z dniem 1 października 2006 r. nauczycieli akademickich w Państwowej Wyższej Szkole Zawodowej w Nowym Sączu wyłonionych w drodze konkursu, wymienionych w załączniku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4:00Z</dcterms:created>
  <dc:creator>Biuro Rektora</dc:creator>
  <dc:description/>
  <dc:language>en-US</dc:language>
  <cp:lastModifiedBy>Biuro Rektora</cp:lastModifiedBy>
  <cp:lastPrinted>2006-10-02T11:35:00Z</cp:lastPrinted>
  <dcterms:modified xsi:type="dcterms:W3CDTF">2006-10-0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354639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Uchwały i zarządzenia</vt:lpwstr>
  </property>
</Properties>
</file>