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6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9 wrześ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zatwierdzenia rocznego sprawozdania rektora z działalności uczel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62 ust. 1 pkt 5 ustawy z dnia 27 lipca 2005 r. Prawo o szkolnictwie wyższym  (Dz. U. Nr 164, poz. 1365 z późn. zm.)  uchwala się,  co 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się roczne sprawozdanie rektora z działalności Państwowej Wyższej Szkoły Zawodowej w Nowym Sączu za rok sprawozdawczy.   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2:00Z</dcterms:created>
  <dc:creator>Biuro Rektora</dc:creator>
  <dc:description/>
  <dc:language>en-US</dc:language>
  <cp:lastModifiedBy>Biuro Rektora</cp:lastModifiedBy>
  <cp:lastPrinted>2006-10-02T11:33:00Z</cp:lastPrinted>
  <dcterms:modified xsi:type="dcterms:W3CDTF">2006-10-02T09:33:00Z</dcterms:modified>
  <cp:revision>2</cp:revision>
  <dc:subject/>
  <dc:title/>
</cp:coreProperties>
</file>