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5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30 czerwca 2006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akceptacji utworzenia jednostki międzyuczelnia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 podstawie art. 31 ust. 1 i 3 ustawy z dnia 27 lipca 2005 r.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głośnie wyraża się wolę utworzenia jednostki międzyuczelnianej z siedzibą w Nowym Sączu, w zakresie studiów uzupełniających magisterskich, w drodze porozumienia z Akademią Ekonomiczną w Krakowie, uprawnioną do nadawania tytułu zawodowego magist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utworzenia jednostki międzyuczelnianej, o której mowa w § 1, jest zapewnienie drożności kształcenia  studentom  w zakresie kierunków lub kierunków i specjalności zawodowyc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ki i specjalności kształcenia, organizację, sposób funkcjonowania i finansowania międzyuczelnianej jednostki organizacyjnej, o której mowa w § 1 oraz tryb i zasady funkcjonowania studiów, w tym wydawania dyplomów określi szczegółowe porozumienie zawarte między umawiającymi się uczel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43:00Z</dcterms:created>
  <dc:creator>Biuro Rektora</dc:creator>
  <dc:description/>
  <dc:language>en-US</dc:language>
  <cp:lastModifiedBy>Biuro Rektora</cp:lastModifiedBy>
  <cp:lastPrinted>2006-07-05T09:34:00Z</cp:lastPrinted>
  <dcterms:modified xsi:type="dcterms:W3CDTF">2006-07-05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28903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Uchwały i zarządzenia</vt:lpwstr>
  </property>
</Properties>
</file>