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30 czerwc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 sprawie stanowisk, wymiaru i zniżek pensum dydaktycznego oraz ustalania zasad obliczania godzin dydaktyczn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30 ust. 2 i 3  ustawy z dnia 27 lipca 2005 r. Prawo o szkolnictwie wyższym (Dz. U. Nr 164, poz. 1365  z późn. zm.) uchwala się wykaz stanowisk nauczycieli akademickich wraz z wymiarem zajęć dydaktycznych oraz zasady obliczania godzin dydaktycznych w Państwowej Wyższej Szkole Zawodowej w Nowym Sączu, zwanej dalej „PWSZ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uczyciele akademiccy mogą być zatrudniani na stanowiskac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owo – dydaktycz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zwyczajn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nadzwyczajn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wizytując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daktyczn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szego wykładow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ektora lub instruk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ensum dydaktycznego w ramach poszczególnych stanowisk  jest zróżnicowana i uzależniona od następujących czynni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go tytułu lub stopnia naukowego albo zawod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prowadzenia działalności naukowej na rzecz PWSZ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leżności do grupy pracowników wchodzących w skład minimum kadrow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i zatrudnienia na pierwszym miejsc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prowadzenie działalności naukowej na rzecz PWSZ, o której mowa w ust. 2 pkt 2 rozumie si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acowników samodzielnych kształcenie własnej kadry naukowej lub publikacje z afiliacją PWSZ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ze stopniem naukowym doktora wymagane są publikacje, o których mowa w ust. 3 pkt 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z tytułem zawodowym magistra podjęcie studiów doktoranckich lub otwarcie przewodu doktorskiego z corocznie wnoszoną opinią opiekuna naukowego o postępie pracy doktorskiej, poświadczoną pieczęcią dziekana.</w:t>
      </w:r>
    </w:p>
    <w:p>
      <w:pPr>
        <w:pStyle w:val="Normal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wymagań ustalonych w ust. 2 i 3 nauczyciele akademiccy są zobowiąza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ić i wychowywać studen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ć swoje kwalifikacje zawod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ć w pracach organizacyjnych na rzecz uc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e zakresy obowiązków, rodzaje zajęć dydaktycznych dla poszczególnych osób zatrudnionych na stanowiskach naukowo – dydaktycznych  i dydaktycznych określą bezpośredni przełoż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miar pensum dydaktycznego dla nauczycieli akademickich zatrudnionych na stanowiskach naukowo – dydaktycznych określa tab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60"/>
        <w:gridCol w:w="455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um dydaktyczneg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ia form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naukowy i pierwsze miejsce pra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wycza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 g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 naukowa na rzecz PWSZ</w:t>
            </w:r>
          </w:p>
        </w:tc>
      </w:tr>
      <w:tr>
        <w:trPr>
          <w:trHeight w:val="89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0 g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naukowy doktora habilitowa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zytują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– 240 g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oddzielnych ustale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ste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0 g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naukow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miar pensum dydaktycznego dla nauczycieli akademickich zatrudnionych na stanowiskach dydaktycznych określa tab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60"/>
        <w:gridCol w:w="429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um dydaktyczneg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magania form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tor habilitowan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ktor ze znaczącym dorobkiem naukowym lub zawodowy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naukowy do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działalność naukowa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0 g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pień naukowy dok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b tytuł zawodowy magistra ze znacznym dorobkiem dydaktyczn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tor lub instru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 g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zawodowy magistra oraz deklaracja zatrudnienia w uczelni na pierwszym miejscu pra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 g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zawodowy magist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y w § 2 wymiar pensum dydaktycznego może być obniżony z tytuł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a funkcji kierowniczych na stanowisk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 - 50% określonego wymiaru  pensu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ektora - do 40% określonego  wymiaru pensu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, wicedyrektora instytutu  - do 30% określonego wymiaru pens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cia wieku 65 lat dla mężczyzn i 60 lat dla kobiet zatrudnionych na stanowiskach profesorskich o 30 godz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0" w:leader="none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żki, o których mowa w § 3 ust. 1 pkt 2 i 3 udzielane są przez rektor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0" w:leader="none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żka, o której mowa w § 3 ust. 2, jest udzielana przez rektora na wniosek zainteresowa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0" w:leader="none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żki pensum dydaktycznego przysługują wyłącznie nauczycielom akademickim zatrudnionym w pełnym wymiarze czasu pra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0" w:leader="none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owi przysługuje zniżka tylko z jednego tytułu. Zawsze wybiera się zniżkę korzystniejszą dla pracownika. 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obliczeniowe w ramach pensum dydaktycznego ustala się według zas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jedną godzinę obliczeniową stanowi 45 minut zajęć dydaktycznych objętych planem studi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godzina zajęć prowadzonych na studiach niestacjonarnych w sobotę lub w niedzielę stanowi 1,5 godziny obliczeni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stwo jednej pracy dyplomowej (po złożeniu recenzji) stanowi 5 godz. obliczeni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iny obliczeniowe określone w § 5 wlicza się do pensum dydaktycznego określonego w  § 2  wyłącznie po wykonaniu zajęć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życiu przeliczników nie można wypracować więcej niż 1/3 pensum  dydakty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szczególnie uzasadnionych przypadkach wymagających zapewnienia ciągłości realizacji programu kształcenia, nauczyciel akademicki może być zobowiązany do prowadzenia zajęć dydaktycznych w godzinach ponadwymiarowych, których liczba nie może przekroczyć 1/4  pensum ustalonego w § 2  dla pracowników naukowo – dydaktycznych i ½ pensum dla pracowników dydakty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pewnienia prawidłowej realizacji programu dydaktycznego nauczycielowi akademickiemu, za jego zgodą, może  być powierzone prowadzenie zajęć dydaktycznych w wymiarze przekraczającym liczbę godzin ponadwymiarowych określoną w ust. 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enie zajęć dydaktycznych w wymiarze, o którym mowa w ust. 2, występuje do rektora  dyrektor instytutu z umotywowanym wnioskiem i pisemną zgodą nauczyciela akademic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pracę w godzinach ponadwymiarowych wypłaca się raz w roku po zakończeniu i rozliczeniu zajęć dydakty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wcześniejszej wypłaty wynagrodzenia jest wykonanie pensum dydaktycznego i akceptacja dyrektora instytu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14/2004 Senatu Państwowej Wyższej Szkoły Zawodowej w Nowym Sączu z dnia 18 czerwca 2004 r. w sprawie wymiaru i zniżek pensum dydaktycznego oraz ustalenia zasad godzin obliczeni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6 r. </w:t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2:00Z</dcterms:created>
  <dc:creator>Biuro Rektora</dc:creator>
  <dc:description/>
  <dc:language>en-US</dc:language>
  <cp:lastModifiedBy>Biuro Rektora</cp:lastModifiedBy>
  <cp:lastPrinted>2006-07-11T10:42:00Z</cp:lastPrinted>
  <dcterms:modified xsi:type="dcterms:W3CDTF">2006-07-1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62435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y i zarządzenia</vt:lpwstr>
  </property>
</Properties>
</file>