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 13/20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atu Państwowej Wyższej Szkoły Zawodowej w Nowym Sącz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z dnia 30 czerwca 2006 r.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w sprawie zatwierdzenia sprawozdania finansowego za 2005 r. i podziału zysku net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Na podstawie art. 62 ust. 2 i art. 101 ust. 2 pkt 2 ustawy z dnia 27 lipca 2005 r. Prawo o szkolnictwie wyższym (Dz. U. Nr 164, poz. 1365 z późn. zm.),  art. 53 ust. 1 i 3 ustawy z dnia 29 września 1994 r. o rachunkowości (Dz. U. Nr 121, poz. 591 z późn. zm.) oraz pozytywnej opinii biegłego rewidenta dotyczącej sprawozdania finansowego Państwowej Wyższej Szkoły Zawodowej w Nowym Sączu za rok 2005, uchwala się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twierdza się sprawozdanie finansowe Państwowej Wyższej Szkoły Zawodowej w Nowym  Sączu  za 2005 r. oraz wynik finansowy netto dodatni w kwocie 1.997.167,04  z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ysk netto za 2005 r. przeznacza się na fundusz zasadniczy, z którego zabezpiecza się kredytowanie kosztów budowy obiektu Instytutu Technicznego przy ul. Zamenhofa, realizowanej w ramach dofinansowania ze środków unijn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Rektorow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wchodzi w życie z dniem podjęcia.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9:41:00Z</dcterms:created>
  <dc:creator>Biuro Rektora</dc:creator>
  <dc:description/>
  <dc:language>en-US</dc:language>
  <cp:lastModifiedBy>Biuro Rektora</cp:lastModifiedBy>
  <cp:lastPrinted>2006-07-05T09:27:00Z</cp:lastPrinted>
  <dcterms:modified xsi:type="dcterms:W3CDTF">2006-07-05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8029703</vt:r8>
  </property>
  <property fmtid="{D5CDD505-2E9C-101B-9397-08002B2CF9AE}" pid="3" name="_AuthorEmail">
    <vt:lpwstr>ar@pwsz-ns.edu.pl</vt:lpwstr>
  </property>
  <property fmtid="{D5CDD505-2E9C-101B-9397-08002B2CF9AE}" pid="4" name="_AuthorEmailDisplayName">
    <vt:lpwstr>Asystent Rektora</vt:lpwstr>
  </property>
  <property fmtid="{D5CDD505-2E9C-101B-9397-08002B2CF9AE}" pid="5" name="_EmailSubject">
    <vt:lpwstr>Uchwały i zarządzenia</vt:lpwstr>
  </property>
</Properties>
</file>