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0"/>
        </w:rPr>
      </w:pPr>
      <w:r>
        <w:rPr>
          <w:rFonts w:cs="Arial" w:ascii="Arial" w:hAnsi="Arial"/>
          <w:b/>
          <w:bCs w:val="false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1/200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>z 20 stycznia  2006 roku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rekty planu rzeczowo - finansowego za rok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62 ust. 2 pkt 1  ustawy z dnia 27 lipca 2005 roku Prawo o szkolnictwie wyższym (Dz.U. Nr 164, poz. 1365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 się zmiany w planie rzeczowo - finansowym przyjętym uchwałą  Senatu Nr 15/2005 z dnia 20 maja 2005 r. w brzmieniu ustalonym w załącz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0:00Z</dcterms:created>
  <dc:creator>Biuro Rektora</dc:creator>
  <dc:description/>
  <dc:language>en-US</dc:language>
  <cp:lastModifiedBy>Biuro Rektora</cp:lastModifiedBy>
  <cp:lastPrinted>2006-01-23T11:33:00Z</cp:lastPrinted>
  <dcterms:modified xsi:type="dcterms:W3CDTF">2006-01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14249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brakujące uchwały i zarządzenie</vt:lpwstr>
  </property>
</Properties>
</file>