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 9/2005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Senatu Państwowej Wyższej Szkoły Zawodowej w Nowym Sącz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8"/>
        </w:rPr>
        <w:t>z 11 marca  2005 roku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korekty planu finansowego za rok 200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5 pkt 1 ustawy z dnia 26 czerwca 1997 roku o wyższych szkołach zawodowych (Dz.U. Nr 96, poz. 590 z późn. zm.)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prowadza się zmiany w planie finansowym przyjętym uchwałą  Senatu Nr 13/2004 z dnia 14 maja 2004 r. w brzmieniu ustalonym w załącz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15:00Z</dcterms:created>
  <dc:creator>Biuro Rektora</dc:creator>
  <dc:description/>
  <dc:language>en-US</dc:language>
  <cp:lastModifiedBy>Biuro Rektora</cp:lastModifiedBy>
  <cp:lastPrinted>2005-03-15T08:16:00Z</cp:lastPrinted>
  <dcterms:modified xsi:type="dcterms:W3CDTF">2005-03-1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793736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a Nr 1</vt:lpwstr>
  </property>
</Properties>
</file>