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Uchwała Nr  6/2005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z dnia  18 lutego 2005 r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zakładu oraz kierownika zakła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Na podstawie  art. 35 pkt 10 ustawy z dnia 26 czerwca 1997 r. o wyższych szkołach zawodowych (Dz.U. Nr 96, poz. 590 z późn. zm.) w związku z § 8 Statutu Państwowej Wyższej Szkoły Zawodowej w Nowym Sączu uchwala się, co następu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uje się pozytyw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e „Zakładu Pedagogiki i Psychologii” w Instytucie Pedagogicznym w  Państwowej Wyższej Szkole Zawodowej w Nowym Sącz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e Pani dr hab.  Bożeny Muchackiej prof. PWSZ  na  stanowisko kierownika Zakładu Pedagogiki i Psychologii w Instytucie Pedagogicznym w Państwowej Wyższej Szkole Zawodowej w Nowym Sąc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55:00Z</dcterms:created>
  <dc:creator>Biuro Rektora</dc:creator>
  <dc:description/>
  <dc:language>en-US</dc:language>
  <cp:lastModifiedBy>Biuro Rektora</cp:lastModifiedBy>
  <dcterms:modified xsi:type="dcterms:W3CDTF">2005-02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763884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Biuro Rektora PWSZ</vt:lpwstr>
  </property>
  <property fmtid="{D5CDD505-2E9C-101B-9397-08002B2CF9AE}" pid="5" name="_EmailSubject">
    <vt:lpwstr>Uchwała Nr 1</vt:lpwstr>
  </property>
</Properties>
</file>