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5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8 lutego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tworzenia nowych specjalności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 podstawie  art. 35 pkt 7  ustawy  z  dnia  26 czerwca  1997 r.  o  wyższych  szkołach  zawodowych  (Dz. U. Nr  96,  poz. 590  z późn. zm.) uchwala się, co następuje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nioskuje się do Konwentu Państwowej Wyższej Szkoły Zawodowej w Nowym Sączu o zatwierdzenie utworzenia od  roku akademickiego  2006/2007 w ramach  kierunku kształcenia „Pedagogika” specjalnoś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anie początkowe z językiem niemiecki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a nad dzieckie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ika resocjalizacyj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pecjalności zawodowe, rozmiary kształcenia oraz tryb rekrutacji zostaną podane do publicznej wiadomości w sposób określony w statucie, nie później niż do 31 maja 2005 rok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Rektorow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53:00Z</dcterms:created>
  <dc:creator>Biuro Rektora</dc:creator>
  <dc:description/>
  <dc:language>en-US</dc:language>
  <cp:lastModifiedBy>Biuro Rektora</cp:lastModifiedBy>
  <dcterms:modified xsi:type="dcterms:W3CDTF">2005-02-21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5379237</vt:r8>
  </property>
  <property fmtid="{D5CDD505-2E9C-101B-9397-08002B2CF9AE}" pid="3" name="_AuthorEmail">
    <vt:lpwstr>ar@pwsz-ns.edu.pl</vt:lpwstr>
  </property>
  <property fmtid="{D5CDD505-2E9C-101B-9397-08002B2CF9AE}" pid="4" name="_AuthorEmailDisplayName">
    <vt:lpwstr>Biuro Rektora PWSZ</vt:lpwstr>
  </property>
  <property fmtid="{D5CDD505-2E9C-101B-9397-08002B2CF9AE}" pid="5" name="_EmailSubject">
    <vt:lpwstr>Uchwała Nr 1</vt:lpwstr>
  </property>
</Properties>
</file>