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4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8 lutego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 sprawie prowadzenia prac dyplomow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35 pkt 10 ustawy z dnia 26 czerwca 1997 r. o wyższych szkołach zawodowych (Dz. U. Nr 96, poz. 590 z późn. zm.) w związku z § 2 ust. 2 Uchwały Nr 4/2004 z dnia 13 lutego 2004 rok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uzasadnionych wniosków, Senat warunkowo wyraża zgodę na powierzenie wykonywania zadań promotora prac dyplomowych nauczycielom akademickim zatrudnionym na stanowisku asysten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inż. Romana Gutowska </w:t>
        <w:tab/>
        <w:t>- inżynieria rolno – spożywc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inż. Jacek Gwóźdź</w:t>
        <w:tab/>
        <w:tab/>
        <w:t xml:space="preserve">- informatyka stosowan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inż. Jacek Kaleta</w:t>
        <w:tab/>
        <w:tab/>
        <w:t>- informatyka stosow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inż. Tomasz Kądziołka</w:t>
        <w:tab/>
        <w:t>- inżynieria mechanicz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inż. Jan Kozieński</w:t>
        <w:tab/>
        <w:tab/>
        <w:t>- informatyka stosow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inż. Agnieszka Krawińska </w:t>
        <w:tab/>
        <w:t>- informatyka stosow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Grzegorz Litawa</w:t>
        <w:tab/>
        <w:tab/>
        <w:t>- informatyka stosow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inż. Mariusz Mikulski</w:t>
        <w:tab/>
        <w:tab/>
        <w:t>- informatyka stosow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inż. Piotr Obrzut</w:t>
        <w:tab/>
        <w:tab/>
        <w:t>- inżynieria mechanicz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Ryszard Stojak </w:t>
        <w:tab/>
        <w:tab/>
        <w:t>- inżynieria mechanicz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inż. Andrzej Wiktor</w:t>
        <w:tab/>
        <w:tab/>
        <w:t>- inżynieria mechanicz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i się odpowiedzialnymi kierowników zakładów za nadzór nad wykonywaniem zadań powierzonych w  §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51:00Z</dcterms:created>
  <dc:creator>Biuro Rektora</dc:creator>
  <dc:description/>
  <dc:language>en-US</dc:language>
  <cp:lastModifiedBy>Biuro Rektora</cp:lastModifiedBy>
  <cp:lastPrinted>2005-02-23T12:19:00Z</cp:lastPrinted>
  <dcterms:modified xsi:type="dcterms:W3CDTF">2005-02-23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0080034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a Nr 1</vt:lpwstr>
  </property>
</Properties>
</file>