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31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5 listopad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wyboru biegłego rewidenta do przeprowadzenia badania sprawozdania finansowego uczelni za 2005 ro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Na podstawie  art. 62 ust. 1 pkt 11 ustawy z dnia 27 lipca 2005 roku Prawo o szkolnictwie wyższym  (Dz. U. Nr 164, poz. 1365) oraz art. 66 ust. 4 ustawy z dnia 29 września 1994 roku o rachunkowości (tekst jednolity: Dz. U. Nr 76 z 2002 r., poz. 694 z późn. zm.), po zapoznaniu się z zaprezentowanymi przez Kwestora ofertami złożonymi przez biegłych rewidentów,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iegłym rewidentem do przeprowadzenia badania sprawozdania finansowego w Państwowej Wyższej Szkole Zawodowej w Nowym Sączu za rok 2005 zostaje  Pani Lila Stanu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 dokonując wyboru, o którym mowa w § 1 kierował się zasadami bezstronności i niezależności, a także ofertą cenową oraz doświadczeniem zawodowym rewide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rewidenta i kierownika jednostki organizacyjnej, odpowiedzialnej za realizację planu finansowego w uczelni określają odpowiednio art. 66 i 67 przywołanej na wstępie ustawy o rachunkow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5:00Z</dcterms:created>
  <dc:creator>Biuro Rektora</dc:creator>
  <dc:description/>
  <dc:language>en-US</dc:language>
  <cp:lastModifiedBy>Biuro Rektora</cp:lastModifiedBy>
  <cp:lastPrinted>2005-11-29T08:58:00Z</cp:lastPrinted>
  <dcterms:modified xsi:type="dcterms:W3CDTF">2005-11-2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814309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y Senatu</vt:lpwstr>
  </property>
</Properties>
</file>