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 30/200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z dnia 25 listopada 2005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arunków i trybu rekrutacji oraz formy studiów w roku akademickim 2006/200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Na podstawie art. 169 ust. 2 ustawy z dnia 27 lipca 2005 r. – Prawo </w:t>
        <w:br/>
        <w:t>o szkolnictwie wyższym (Dz. U. 2005 nr 164) uchwala się, co następu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 się warunki i tryb rekrutacji oraz formy studiów w Państwowej Wyższej Szkole Zawodowej w Nowym Sączu w roku akademickim 2006/2007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e warunki i tryb rekrutacji na wszystkie kierunki kształcenia przewid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9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  terminie określonym w § 7 wymaganych dokument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estionariusz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yginał świadectwa dojrzał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fotografie o wymiarach 37 mm x 52 mm bez nakrycia głowy, na jasnym t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niesienia opłaty rekrutacyj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wodu osobist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książeczki wojsk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formularz zamieszczony na odwrocie teczk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świadczające osiągnięcia kandydata (olimpiady, konkursy, certyfikaty  itp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zeczenie lekarskie o przydatności do wykonywania zawod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yplom ukończenia średniej szkoły medycznej o profilu pielęgniarskim (w przypadku ubiegania się o przyjęcie na studia niestacjonarne na kierunek </w:t>
      </w:r>
      <w:r>
        <w:rPr>
          <w:rFonts w:cs="Arial" w:ascii="Arial" w:hAnsi="Arial"/>
          <w:i/>
          <w:sz w:val="24"/>
          <w:szCs w:val="24"/>
        </w:rPr>
        <w:t>pielęgniarstw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Przeprowadzenie przez Instytutowe Komisje Rekrutacyjne postępowania </w:t>
        <w:tab/>
        <w:t>kwalifikacyjnego d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ób, które uzyskały świadectwo dojrzałości w wyniku </w:t>
      </w:r>
      <w:r>
        <w:rPr>
          <w:rFonts w:cs="Arial" w:ascii="Arial" w:hAnsi="Arial"/>
          <w:b/>
          <w:sz w:val="24"/>
          <w:szCs w:val="24"/>
        </w:rPr>
        <w:t xml:space="preserve">egzaminu dojrzałości </w:t>
      </w:r>
      <w:r>
        <w:rPr>
          <w:rFonts w:cs="Arial" w:ascii="Arial" w:hAnsi="Arial"/>
          <w:sz w:val="24"/>
          <w:szCs w:val="24"/>
        </w:rPr>
        <w:t>(„starej matury”) wg zasad określonych w załączniku nr 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sób, które uzyskały świadectwo dojrzałości w wyniku </w:t>
      </w:r>
      <w:r>
        <w:rPr>
          <w:rFonts w:cs="Arial" w:ascii="Arial" w:hAnsi="Arial"/>
          <w:b/>
          <w:sz w:val="24"/>
          <w:szCs w:val="24"/>
        </w:rPr>
        <w:t>egzaminu maturalnego</w:t>
      </w:r>
      <w:r>
        <w:rPr>
          <w:rFonts w:cs="Arial" w:ascii="Arial" w:hAnsi="Arial"/>
          <w:sz w:val="24"/>
          <w:szCs w:val="24"/>
        </w:rPr>
        <w:t xml:space="preserve"> („nowej matury”) wg zasad określonych w załączniku nr 2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Przeprowadzenie dodatkowego postępowania kwalifikacyjnego dla kandydatów ubiegających się o przyjęcie na kierunek </w:t>
      </w:r>
      <w:r>
        <w:rPr>
          <w:rFonts w:cs="Arial" w:ascii="Arial" w:hAnsi="Arial"/>
          <w:b/>
          <w:sz w:val="24"/>
          <w:szCs w:val="24"/>
        </w:rPr>
        <w:t>Pedagogik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g zasad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 wszystkich specjalnościach nauczania początkowego – sprawdzian zdolności muzycznych, który obejmuje: pamięć muzyczną, poczucie tempa, rytmu i melodi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datkowy egzamin z: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 xml:space="preserve">języka angielskiego na specjalność </w:t>
      </w:r>
      <w:r>
        <w:rPr>
          <w:rFonts w:cs="Arial" w:ascii="Arial" w:hAnsi="Arial"/>
          <w:i/>
          <w:sz w:val="24"/>
          <w:szCs w:val="24"/>
        </w:rPr>
        <w:t xml:space="preserve">nauczanie początkowe z językiem </w:t>
        <w:tab/>
        <w:tab/>
        <w:t>angielskim,</w:t>
      </w:r>
    </w:p>
    <w:p>
      <w:pPr>
        <w:pStyle w:val="Normal"/>
        <w:tabs>
          <w:tab w:val="clear" w:pos="708"/>
          <w:tab w:val="left" w:pos="780" w:leader="none"/>
          <w:tab w:val="left" w:pos="10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-</w:t>
        <w:tab/>
      </w:r>
      <w:r>
        <w:rPr>
          <w:rFonts w:cs="Arial" w:ascii="Arial" w:hAnsi="Arial"/>
          <w:sz w:val="24"/>
          <w:szCs w:val="24"/>
        </w:rPr>
        <w:t xml:space="preserve">języka niemieckiego na specjalność </w:t>
      </w:r>
      <w:r>
        <w:rPr>
          <w:rFonts w:cs="Arial" w:ascii="Arial" w:hAnsi="Arial"/>
          <w:i/>
          <w:sz w:val="24"/>
          <w:szCs w:val="24"/>
        </w:rPr>
        <w:t xml:space="preserve">nauczanie początkowe z językiem </w:t>
        <w:tab/>
        <w:tab/>
        <w:t>niemieckim</w:t>
      </w:r>
    </w:p>
    <w:p>
      <w:pPr>
        <w:pStyle w:val="Normal"/>
        <w:tabs>
          <w:tab w:val="clear" w:pos="708"/>
          <w:tab w:val="left" w:pos="10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la kandydatów, którzy zdawali język na poziomie podstawowym (wg </w:t>
        <w:tab/>
        <w:t xml:space="preserve">„starej matury”), albo nie posiadają na świadectwie oceny z tego </w:t>
        <w:tab/>
        <w:t>języka,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rzeprowadzenie dodatkowego postępowania kwalifikacyjnego obejmującego </w:t>
        <w:tab/>
        <w:t xml:space="preserve">sprawdzian sprawności fizycznej z: pływania, gier zespołowych tj.: piłki nożnej, </w:t>
        <w:tab/>
        <w:t xml:space="preserve">piłki ręcznej, piłki siatkowej, koszykówki (2 gry do wyboru), gimnastyki dla </w:t>
        <w:tab/>
        <w:t>kandydatów ubiegających się o przyjęcie na specjalnościach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nauczanie początkowe z wychowaniem fizycznym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wychowanie fizyczne z odnową biologiczną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wychowanie fizyczne z gimnastyką korekcyjn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Szczegółowe zasady przeprowadzenia sprawdzianów i zdolności muzycznych </w:t>
        <w:tab/>
        <w:t>reguluje ust. 5 i 6 załącznika Nr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0" w:firstLine="28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Na kierunku Filologia rozpatrywana jest matura z języka obcego niezależnie od tego, czy przedmiot ten był zdawany jako obowiązkowy, czy jako przedmiot dodatkowo wybrany (dotyczy nowej matury)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sz w:val="24"/>
          <w:szCs w:val="24"/>
        </w:rPr>
        <w:t xml:space="preserve">7. </w:t>
        <w:tab/>
        <w:t xml:space="preserve">Warunkiem przyjęcia na kierunek </w:t>
      </w:r>
      <w:r>
        <w:rPr>
          <w:rFonts w:cs="Arial" w:ascii="Arial" w:hAnsi="Arial"/>
          <w:i/>
          <w:sz w:val="24"/>
          <w:szCs w:val="24"/>
        </w:rPr>
        <w:t>Pielęgniarstwo</w:t>
      </w:r>
      <w:r>
        <w:rPr>
          <w:rFonts w:cs="Arial" w:ascii="Arial" w:hAnsi="Arial"/>
          <w:sz w:val="24"/>
          <w:szCs w:val="24"/>
        </w:rPr>
        <w:t xml:space="preserve"> jest uzyskanie odpowiedniej </w:t>
        <w:tab/>
        <w:t>liczby punktów wynikających z sumy:</w:t>
      </w:r>
    </w:p>
    <w:p>
      <w:pPr>
        <w:pStyle w:val="Heading3"/>
        <w:tabs>
          <w:tab w:val="clear" w:pos="708"/>
          <w:tab w:val="left" w:pos="1428" w:leader="none"/>
        </w:tabs>
        <w:spacing w:before="0" w:after="0"/>
        <w:ind w:left="1428" w:hanging="720"/>
        <w:rPr/>
      </w:pPr>
      <w:r>
        <w:rPr>
          <w:b w:val="false"/>
          <w:sz w:val="22"/>
        </w:rPr>
        <w:t xml:space="preserve">a) </w:t>
      </w:r>
      <w:r>
        <w:rPr>
          <w:b w:val="false"/>
          <w:sz w:val="24"/>
          <w:szCs w:val="24"/>
        </w:rPr>
        <w:t>punktów uzyskanych ze świadectwa dojrzałości</w:t>
      </w:r>
    </w:p>
    <w:p>
      <w:pPr>
        <w:pStyle w:val="Normal"/>
        <w:tabs>
          <w:tab w:val="clear" w:pos="708"/>
          <w:tab w:val="left" w:pos="1428" w:leader="none"/>
        </w:tabs>
        <w:ind w:left="1428" w:hanging="72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b) dodatkowego kryterium rekrutacyjnego (ust. 10</w:t>
      </w:r>
      <w:r>
        <w:rPr>
          <w:rFonts w:cs="Arial" w:ascii="Arial" w:hAnsi="Arial"/>
          <w:sz w:val="24"/>
          <w:szCs w:val="24"/>
        </w:rPr>
        <w:t xml:space="preserve"> załącznika Nr 1).</w:t>
      </w:r>
    </w:p>
    <w:p>
      <w:pPr>
        <w:pStyle w:val="Normal"/>
        <w:ind w:left="420" w:firstLine="288"/>
        <w:jc w:val="both"/>
        <w:rPr>
          <w:rFonts w:ascii="Arial" w:hAnsi="Arial" w:cs="Arial"/>
          <w:bCs w:val="false"/>
          <w:sz w:val="16"/>
          <w:szCs w:val="16"/>
          <w:u w:val="single"/>
        </w:rPr>
      </w:pPr>
      <w:r>
        <w:rPr>
          <w:rFonts w:cs="Arial" w:ascii="Arial" w:hAnsi="Arial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ysleksja oraz wady wymowy eliminują kandydatów o ubieganie się o przyjęcie na studia na kierunkach,  w ramach których prowadzone są specjalności kształcące nauczyciel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u  na studia decydują Instytutowe Komisje Rekrutacyjne, biorąc pod uwagę sumę punktów uzyskanych przez kandydata w postępowaniu kwalifikacyjnym według listy ranking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cyzje Instytutowej Komisji Rekrutacyjnej zatwierdza Uczelniania Komisja Rekrutacyjna kierując się następującymi zasadam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ej kolejności przyjmowani są laureaci i finaliści olimpiad oraz posiadacze certyfikatów językowych zgodnie z Uchwałą Senatu nr 14/200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Pozostali kandydaci przyjmowani są w kolejności określonej sumą punktów według zasad przyjęć ustalonych w załącznikach:  Nr 1 i Nr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, gdy na ostatnie miejsce będzie kandydowało tyle osób, że ich przyjęcie na studia spowodowałoby przekroczenie planowanej liczby przyjęć na da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unek, to dodatkowym kryterium decydującym o przyjęciu będzie wynik z przedmiotu na świadectwie dojrzałości ustalonego przez Instytutową Komisję Rekrutacyjną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otrzymuje pisemne zawiadomienie o wyniku postępowania rekrutacyjnego. Od decyzji tej przysługuje prawo odwołania do Uczelnianej Komisji Rekrutacyjnej w terminie 14 dni od ogłoszenia listy przyjętych. </w:t>
      </w:r>
    </w:p>
    <w:p>
      <w:pPr>
        <w:pStyle w:val="Tekstpodstawowy3"/>
        <w:rPr/>
      </w:pPr>
      <w:r>
        <w:rPr/>
        <w:t>Odwołanie musi zawierać wskazanie naruszenia warunków i trybu rekrutacji na studia, w przeciwnym razie nie będą rozpatrywan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Studia prowadzone są w formie stacjonarnej i niestacjonarnej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Ustala się dla obu rodzajów studiów następujące terminy składania kompletu dokument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ab/>
        <w:t>od 12 czerwca do 7 lipca 2006 r.</w:t>
      </w:r>
      <w:r>
        <w:rPr>
          <w:rFonts w:cs="Arial" w:ascii="Arial" w:hAnsi="Arial"/>
          <w:sz w:val="24"/>
          <w:szCs w:val="24"/>
        </w:rPr>
        <w:t>– rekrutacja podstawowa,</w:t>
      </w:r>
    </w:p>
    <w:p>
      <w:pPr>
        <w:pStyle w:val="Normal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od 1 do 12 września 2006 r. – </w:t>
      </w:r>
      <w:r>
        <w:rPr>
          <w:rFonts w:cs="Arial" w:ascii="Arial" w:hAnsi="Arial"/>
          <w:sz w:val="24"/>
          <w:szCs w:val="24"/>
        </w:rPr>
        <w:t>w przypadku prowadzenia rekrutacji uzupełniającej,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Kandydaci legitymujący się maturą międzynarodową przechodzą postępowanie </w:t>
        <w:tab/>
        <w:t>rekrutacyjne wg zasad uchwalonych w § 2 ust.2, pkt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W przypadku, gdy kandydat nie może dostarczyć świadectwa dojrzałości w </w:t>
        <w:tab/>
        <w:t xml:space="preserve">terminie określonym w § 7, Instytutowa Komisja Rekrutacyjna wdraża </w:t>
        <w:tab/>
        <w:t xml:space="preserve">postępowanie kwalifikacyjne na podstawie zaświadczenia ze szkoły średniej, w </w:t>
        <w:tab/>
        <w:t xml:space="preserve">którym określony jest termin wydania świadectwa. Jeśli w podanym terminie </w:t>
        <w:tab/>
        <w:t xml:space="preserve">kandydat nie dostarczy świadectwa, nie zostaje wpisany na listę studentów </w:t>
        <w:tab/>
        <w:t>Państwowej Wyższej Szkoły Zawodowej w Nowym Sączu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 moc Uchwała nr 13/2005 z dnia 20 maja 2005 roku w sprawie zasad i trybu przyjęć na studia oraz zakresu egzaminu wstępnego na studia w roku akademickim 2006/2007.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chwała wchodzi w życie z dniem podjęcia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jęte warunki i tryb podlegają podaniu do publicznej wiadom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Załącznik Nr 1 do uchwały Nr 30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25 listopada 2005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ępowanie kwalifikacyjne określone w § 2, ust.3 pkt.1 uchwały o przyjęcie na studia absolwentów szkół średnich na podstawie </w:t>
      </w:r>
      <w:r>
        <w:rPr>
          <w:rFonts w:cs="Arial" w:ascii="Arial" w:hAnsi="Arial"/>
          <w:b/>
          <w:sz w:val="22"/>
          <w:szCs w:val="22"/>
          <w:u w:val="single"/>
        </w:rPr>
        <w:t>egzaminu dojrzałości</w:t>
      </w:r>
      <w:r>
        <w:rPr>
          <w:rFonts w:cs="Arial" w:ascii="Arial" w:hAnsi="Arial"/>
          <w:b/>
          <w:sz w:val="22"/>
          <w:szCs w:val="22"/>
        </w:rPr>
        <w:t xml:space="preserve"> (tzw. „stara matura”). 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ostępowaniu kwalifikacyjnym uwzględnia się oceny z egzaminu dojrzałości oraz oceny z ukończenia szkoły z ustalonych dla poszczególnych kierunków lub specjalności przedmiotów, biorąc pod uwagę określone w poniższym zestawieniu przelicznik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20"/>
        <w:gridCol w:w="130"/>
        <w:gridCol w:w="2290"/>
        <w:gridCol w:w="2340"/>
        <w:gridCol w:w="50"/>
        <w:gridCol w:w="2250"/>
      </w:tblGrid>
      <w:tr>
        <w:trPr>
          <w:trHeight w:val="11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erunek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dmiotów uwzględnianych podczas rekrutacj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liczniki stosowane do ocen uzyskanych z poszczególnych przedmiotów</w:t>
            </w:r>
          </w:p>
        </w:tc>
      </w:tr>
      <w:tr>
        <w:trPr>
          <w:trHeight w:val="16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zn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Ekonomi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i finanse sektora publi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 turystyk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i finanse w przedsiębiorstwach międzynarod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e i rachunkowość przedsiębiors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ng i audyt wewnętr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lub geograf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 nowożytn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807" w:hRule="atLeast"/>
          <w:cantSplit w:val="true"/>
        </w:trPr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ęzyków Obcych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logia</w:t>
            </w:r>
          </w:p>
        </w:tc>
        <w:tc>
          <w:tcPr>
            <w:tcW w:w="2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  <w:tc>
          <w:tcPr>
            <w:tcW w:w="46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kandydatów legitymujących się tzw. starą maturą jest egzamin pisemny i ustny</w:t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  <w:tc>
          <w:tcPr>
            <w:tcW w:w="46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rosyjski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wstępny obejmujący podstawowe zagadnienia z zakresu kultury, historii literatury i geografii rosyjskiego obszaru językow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drowia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lęgniarstwo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 nowożyt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agogiczn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edagogik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czątkowe z wychowa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cznym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geografi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86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anie początkowe z wychowa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cznym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czątkowe z językiem angielskim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*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*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Średnia ocena z egz. dojrz. (pisemny i ustny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podstawowy 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rozszerzony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Średnia ocena z egz. dojrz. (pisemny i ustny) 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x0,5</w:t>
            </w:r>
          </w:p>
        </w:tc>
      </w:tr>
      <w:tr>
        <w:trPr>
          <w:trHeight w:val="139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czątkowe z językiem niemieckim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iemiecki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*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*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nad dzieckiem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pols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geograf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resocjalizacyjn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pols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hist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10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chow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zycz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 z odnową biologiczn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che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chowanie fizyczne z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imnastyką korekcyjną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che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y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matematyczno -informatyczn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yka lub </w:t>
              <w:br/>
              <w:t>j. angie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16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matematyczno -przyrodnicz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ge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a lub fiz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88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rządzani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inżynieria produkcj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energe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 nowoży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</w:tc>
      </w:tr>
      <w:tr>
        <w:trPr>
          <w:trHeight w:val="88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ia mechan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 - spożyw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y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stosowana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 nowożyt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ndywidualnych przypadkach (braku na świadectwie dojrzałości jednego ze   wskazanych przedmiotów) Instytutowa Komisja Rekrutacyjna ustala inny przedmiot do postępowania kwalifikacyjnego z zastosowaniem pkt.1 lub ocenę ze świadectwa ukończenia szkoły dla absolwentów od roku 2005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rekrutacyjnym stosuje się następującą punktację w stosunku do ocen uzyskanych na świadectw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w stosunku do kandydatów, którzy uzyskali świadectwo dojrzałości przed </w:t>
        <w:tab/>
        <w:t>1992 r.,  obowiązuje następująca punkt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y (5,0)</w:t>
        <w:tab/>
        <w:tab/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 (4,0)</w:t>
        <w:tab/>
        <w:tab/>
        <w:tab/>
        <w:t>65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czny (3,0)</w:t>
        <w:tab/>
        <w:tab/>
        <w:t>35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w stosunku do kandydatów, którzy uzyskali świadectwo dojrzałości po roku</w:t>
        <w:tab/>
        <w:t>1992 r., obowiązuje następująca punktacja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jący (6,0)</w:t>
        <w:tab/>
        <w:tab/>
        <w:tab/>
        <w:t>100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y</w:t>
        <w:tab/>
        <w:t xml:space="preserve"> (5,0)</w:t>
        <w:tab/>
        <w:tab/>
        <w:t>75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 (4,0)</w:t>
        <w:tab/>
        <w:tab/>
        <w:tab/>
        <w:t>50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czny (3,0)</w:t>
        <w:tab/>
        <w:tab/>
        <w:t>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Przy kilku ocenach z jednego przedmiotu na świadectwie dojrzałości w obliczeniu uwzględnia się </w:t>
      </w:r>
      <w:r>
        <w:rPr>
          <w:rFonts w:cs="Arial" w:ascii="Arial" w:hAnsi="Arial"/>
          <w:b/>
          <w:sz w:val="22"/>
          <w:szCs w:val="22"/>
          <w:u w:val="single"/>
        </w:rPr>
        <w:t>ocenę średni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uje następujący przelicz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63"/>
        <w:gridCol w:w="161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arytmetyczna ocen (st. matura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licznik punktow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a przed 1992 r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 – 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 – 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9 – 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9 – 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9 – 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 – 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9 – 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9 – 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 – 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Kandydaci, którzy zdają egzamin sprawnościowy z wychowania fizycznego mogą maksymalnie uzyskać 600 punktów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alszego postępowania rekrutacyjnego przechodzi kandydat, który uzyskał wymagane minimum punktów, tj.300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wcy z udokumentowaną, co najmniej I klasą sportową w dyscyplinach olimpijskich są zwolnieni z egzaminu sprawnościowego (z wyjątkiem sprawdzianu z pływania) i zalicza się im maksymalną liczbę punktów tj. 600 pk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 który był zwolniony z wychowania fizycznego w szkole macierzystej ze względów zdrowotnych nie może ubiegać się o przyjęcie na specjalności z wychowaniem fizycznym w tytu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twierdzony, w egz. wstępnym brak zdolności muzycznych, eliminuje kandydata do                                                                                                         ubiegania się o przyjęcie na kierunek </w:t>
      </w:r>
      <w:r>
        <w:rPr>
          <w:rFonts w:cs="Arial" w:ascii="Arial" w:hAnsi="Arial"/>
          <w:b/>
          <w:sz w:val="22"/>
          <w:szCs w:val="22"/>
        </w:rPr>
        <w:t xml:space="preserve">Pedagogika </w:t>
      </w:r>
      <w:r>
        <w:rPr>
          <w:rFonts w:cs="Arial" w:ascii="Arial" w:hAnsi="Arial"/>
          <w:bCs w:val="false"/>
          <w:sz w:val="22"/>
          <w:szCs w:val="22"/>
        </w:rPr>
        <w:t xml:space="preserve">z wyjątkiem specjalności: </w:t>
        <w:tab/>
        <w:t xml:space="preserve">pedagogika resocjalizacyjna i opieka nad dzieckiem, gdzie ten wymóg nie jest brany </w:t>
        <w:tab/>
        <w:t>pod uwag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przypadku, gdy kandydat nie wybrał przedmiotu na egzaminie maturalnym wg powyższego zestawienia, w postępowaniu kwalifikacyjnym będzie brany wynik ze świadectwa ukończenia szkoły, </w:t>
      </w:r>
      <w:r>
        <w:rPr>
          <w:rFonts w:cs="Arial" w:ascii="Arial" w:hAnsi="Arial"/>
          <w:b/>
          <w:sz w:val="22"/>
          <w:szCs w:val="22"/>
        </w:rPr>
        <w:t>pomniejszony o połow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Uzyskane liczby punktów z poszczególnych przedmiotów (z zastosowaniem punktacji określonej w pkt. 3 i 4) </w:t>
      </w:r>
      <w:r>
        <w:rPr>
          <w:rFonts w:cs="Arial" w:ascii="Arial" w:hAnsi="Arial"/>
          <w:b/>
          <w:sz w:val="22"/>
          <w:szCs w:val="22"/>
        </w:rPr>
        <w:t>mnoży  się stosując przeliczniki określone w pkt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uma punktów uzyskanych w postępowaniu kwalifikacyjnym decyduje o kolejności na liście rankingowej i przyjęciu na studia w ramach limitów ustalonych dla poszczególnych specjalności/kierun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rFonts w:cs="Arial" w:ascii="Arial" w:hAnsi="Arial"/>
          <w:sz w:val="22"/>
        </w:rPr>
        <w:t>10.</w:t>
        <w:tab/>
        <w:t xml:space="preserve">Dodatkowe kryterium kwalifikacyjne na kierunek </w:t>
      </w:r>
      <w:r>
        <w:rPr>
          <w:rFonts w:cs="Arial" w:ascii="Arial" w:hAnsi="Arial"/>
          <w:i/>
          <w:sz w:val="22"/>
        </w:rPr>
        <w:t xml:space="preserve">pielęgniarstwo </w:t>
      </w:r>
      <w:r>
        <w:rPr>
          <w:rFonts w:cs="Arial" w:ascii="Arial" w:hAnsi="Arial"/>
          <w:sz w:val="22"/>
        </w:rPr>
        <w:t>obejmuj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66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la ocen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ę przydatności do zawodu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ę ogólnej wiedzy dotyczącej problematyki zdrow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– 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zyskane oceny będą przydzielone punkty wg tabel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zo dobry (5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y (4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teczny (3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ostateczny (2,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punktów uzyskanych w postępowaniu kwalifikacyjnym (punkty uzyskane ze świadectwa dojrzałości i punkty uzyskane z dodatkowego kryterium kwalifikacyjnego) decyduje o kolejności na liście rankingowej i przyjęciu na studia w ramach ustalonych limit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Załącznik Nr 2 do uchwały Nr 30/20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25 listopada 2005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ępowanie kwalifikacyjne określone w § 2, ust.3 pkt.2 uchwały o przyjęcie na studia absolwentów szkół średnich na podstawie </w:t>
      </w:r>
      <w:r>
        <w:rPr>
          <w:rFonts w:cs="Arial" w:ascii="Arial" w:hAnsi="Arial"/>
          <w:b/>
          <w:sz w:val="22"/>
          <w:szCs w:val="22"/>
          <w:u w:val="single"/>
        </w:rPr>
        <w:t xml:space="preserve">egzaminu maturalnego </w:t>
      </w:r>
      <w:r>
        <w:rPr>
          <w:rFonts w:cs="Arial" w:ascii="Arial" w:hAnsi="Arial"/>
          <w:b/>
          <w:sz w:val="22"/>
          <w:szCs w:val="22"/>
        </w:rPr>
        <w:t xml:space="preserve"> (tzw. „nowa matura”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 postępowania kwalifikacyjnego są dopuszczeni kandydaci posiadający świadectwo dojrzałości wydane przez komisje okręgow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postępowaniu kwalifikacyjnym sumowane będą punkty wynikające z zastosowania przeliczników do wyników egzaminu maturalnego z poziomu podstawowego i rozszerzonego oraz przedmiotów wybranych przez absolwenta wg tabeli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24"/>
        <w:gridCol w:w="130"/>
        <w:gridCol w:w="2210"/>
        <w:gridCol w:w="2340"/>
        <w:gridCol w:w="821"/>
        <w:gridCol w:w="25"/>
        <w:gridCol w:w="844"/>
        <w:gridCol w:w="846"/>
        <w:gridCol w:w="1104"/>
      </w:tblGrid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t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unek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jalnoś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dmiotów uwzględnianych podczas rekrutacji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</w:t>
            </w:r>
          </w:p>
        </w:tc>
      </w:tr>
      <w:tr>
        <w:trPr>
          <w:trHeight w:val="7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zerzony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zn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onom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i finanse sektora publi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turystyk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i finanse w przedsiębiorstwach międzynarod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e i rachunkowość przedsiębiorst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ng i audyt wewnętr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lub geograf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 nowożytn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ęzyków Obcych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ologia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angielsk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ustny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pisemny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iom podstawowy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ozszerzony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iom podstawo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ozszerzony 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0.2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miec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rosyj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rosyjski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ub inny język ob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wia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un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lęgniar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 nowożytn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1 </w:t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agogiczn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dagogi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czątkowe z wychowani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czny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geografi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1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</w:tc>
      </w:tr>
      <w:tr>
        <w:trPr>
          <w:trHeight w:val="10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czanie początkowe z wychowa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yczny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czątkowe z językiem angiels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angie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anie początkowe z językiem niemieck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iemiec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0,5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nad dzieck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pols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geografia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resocjaliza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pols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histo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obc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chowanie fizycz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 z odnową biologiczn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che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yka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Wychowanie fizyczne z gimnastyką korekcyjn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che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yka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10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y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matematyczno-informa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yka lub </w:t>
              <w:br/>
              <w:t>j. angielski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.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matematyczno -przyrodni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lub geograf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pol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  <w:tr>
        <w:trPr>
          <w:trHeight w:val="78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y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rządzanie i inżynieria produkcj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energet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po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 nowożyt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yk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ia mechaniczn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 - spożyw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y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 stoso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y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obcy nowożytny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0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W przypadku, gdy kandydat nie wybrał przedmiotu dodatkowego na egzaminie maturalnym wg powyższego zestawienia, w postępowaniu kwalifikacyjnym będzie brany wynik ze świadectwa ukończenia szkoły, </w:t>
      </w:r>
      <w:r>
        <w:rPr>
          <w:rFonts w:cs="Arial" w:ascii="Arial" w:hAnsi="Arial"/>
          <w:b/>
          <w:sz w:val="22"/>
          <w:szCs w:val="22"/>
        </w:rPr>
        <w:t>pomniejszony o połowę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ostępowanie kwalifikacyjne dla kandydatów, którzy zdają egz. sprawnościowy z wychowania fizycznego oraz przechodzą badanie predyspozycji muzycznych odbywać się będzie wg zasad ustalonych w pkt. 5 i 6 załącznika nr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Suma punktów uzyskanych w postępowaniu kwalifikacyjnym decyduje o kolejności 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ście rankingowej i przyjęciu na studia w ramach limitów ustalonych dla poszczegól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ecjalności/kierunkó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 w:val="false"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szCs w:val="24"/>
    </w:rPr>
  </w:style>
  <w:style w:type="paragraph" w:styleId="Tekstpodstawowy2">
    <w:name w:val="Tekst podstawowy 2"/>
    <w:basedOn w:val="Normal"/>
    <w:qFormat/>
    <w:pPr/>
    <w:rPr>
      <w:bCs w:val="false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07:00Z</dcterms:created>
  <dc:creator>Biuro Rektora</dc:creator>
  <dc:description/>
  <dc:language>en-US</dc:language>
  <cp:lastModifiedBy>Biuro Rektora</cp:lastModifiedBy>
  <cp:lastPrinted>2005-11-30T13:38:00Z</cp:lastPrinted>
  <dcterms:modified xsi:type="dcterms:W3CDTF">2005-11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069538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y Senatu</vt:lpwstr>
  </property>
</Properties>
</file>