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29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listopad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 sprawie zaopiniowania wniosku o prowadzenie studiów podyplomowych „Oligofrenopedagogik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62 ust. 1 pkt 11, w związku  z art. 8 ust. 7 ustawy  z dnia 27 lipca 2005 r. Prawo o szkolnictwie wyższym  (Dz. U. Nr 164, poz. 1365) 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piniuje się pozytywnie wniosek Rektora do Ministra Edukacji i Nauki o wydanie zgody na realizację trzysemestralnych studiów podyplomowych o specjalności „Oligofrenopedagogika”  od roku akademickiego 2005/200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one w § 1 studia podyplomowe spełniają wymagania określone w  Rozporządzeniu Ministra Edukacji Narodowej i Sportu z dnia 7 września 2004 roku w sprawie standardów kształcenia nauczycieli (Dz. U. Nr 207, poz. 211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3:00Z</dcterms:created>
  <dc:creator>Biuro Rektora</dc:creator>
  <dc:description/>
  <dc:language>en-US</dc:language>
  <cp:lastModifiedBy>Biuro Rektora</cp:lastModifiedBy>
  <dcterms:modified xsi:type="dcterms:W3CDTF">2005-11-2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5133908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y Senatu</vt:lpwstr>
  </property>
</Properties>
</file>