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28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3 października  200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 sprawie zatwierdzenia regulaminu samorządu studenckieg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202 ust. 4  ustawy  z dnia 27 lipca 2005 roku Prawo o szkolnictwie wyższym (Dz. U. nr 164, poz. 1365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twierdza się, że  Regulamin Samorządu Studenckiego Państwowej Wyższej Szkoły Zawodowej w Nowym Sączu w brzmieniu nadanym w załączniku do uchwały, jest zgodny z ustawą i statutem uczelni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i moc Uchwała Nr 5/2004 Senatu Państwowej Wyższej Szkoły Zawodowej w Nowym Sączu z dnia 13 lutego 2004 roku w sprawie zatwierdzenia regulaminu samorządu studencki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18:00Z</dcterms:created>
  <dc:creator>Biuro Rektora</dc:creator>
  <dc:description/>
  <dc:language>en-US</dc:language>
  <cp:lastModifiedBy>Biuro Rektora</cp:lastModifiedBy>
  <cp:lastPrinted>2005-10-19T15:32:00Z</cp:lastPrinted>
  <dcterms:modified xsi:type="dcterms:W3CDTF">2005-10-19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283799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y Senatu</vt:lpwstr>
  </property>
</Properties>
</file>