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 25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3 września 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 sprawie zatwierdzenia sprawozdania finansowego za 2004 rok i podziału zysku netto za 2004 rok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62 ust. 2  pkt 2 ustawy z dnia 27 lipca 2005 r. Prawo o szkolnictwie wyższym  (Dz. U. Nr 164, poz. 1365), art. 53 ust 1 i 3 ustawy z dnia 29 września 1994 roku o rachunkowości (Dz. U. Nr 121, poz. 591 z późn. zm.), § 17 ust. 3 i 4  rozporządzenia Rady Ministrów z dnia 17 sierpnia 1991 roku w sprawie zasad gospodarki finansowej uczelni (Dz. U. Nr 84, poz. 380 z późn. zm.) oraz nie zawierającej zastrzeżeń opinii biegłego rewidenta dotyczącej sprawozdania finansowego Państwowej Wyższej Szkoły Zawodowej w Nowym Sączu za rok 20004,  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się sprawozdanie finansowe Państwowej Wyższej Szkoły Zawodowej w Nowym Sączu za 2004 rok, zamykające się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kwotą aktywów i pasywów </w:t>
        <w:tab/>
        <w:tab/>
        <w:tab/>
        <w:tab/>
        <w:tab/>
        <w:t>- 15.352.984, 12 z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yskiem netto</w:t>
        <w:tab/>
        <w:tab/>
        <w:tab/>
        <w:tab/>
        <w:tab/>
        <w:tab/>
        <w:tab/>
        <w:t>-   2. 264.500,37 z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wzrostem kapitału własnego o kwotę </w:t>
        <w:tab/>
        <w:tab/>
        <w:tab/>
        <w:t>-   2. 995.113,19 z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zwiększeniem stanu środków pieniężnych o kwotę </w:t>
        <w:tab/>
        <w:t>-   2. 520.708,74 z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ysk netto za 2004 rok w kwocie 2.264.500,37 zł postanawia się przeznaczyć na fundusz zasadnicz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17:00Z</dcterms:created>
  <dc:creator>Biuro Rektora</dc:creator>
  <dc:description/>
  <dc:language>en-US</dc:language>
  <cp:lastModifiedBy>Biuro Rektora</cp:lastModifiedBy>
  <dcterms:modified xsi:type="dcterms:W3CDTF">2005-09-2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3655359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a Nr 1</vt:lpwstr>
  </property>
</Properties>
</file>