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4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wrześ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 sprawie zatrudnienia nauczycieli akademickich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62 ust. 1 pkt 11 ustawy z dnia 27 lipca 2005 r. Prawo o szkolnictwie wyższym  (Dz. U. Nr 164, poz. 1365) 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iniuje się pozytywnie wnioski o zatrudnienie nauczycieli akademickich w Państwowej Wyższej Szkole Zawodowej w Nowym Sączu począwszy  od roku akademickiego 2005/2006, wymienionych w  załączniku do  uchwały.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6:00Z</dcterms:created>
  <dc:creator>Biuro Rektora</dc:creator>
  <dc:description/>
  <dc:language>en-US</dc:language>
  <cp:lastModifiedBy>Biuro Rektora</cp:lastModifiedBy>
  <dcterms:modified xsi:type="dcterms:W3CDTF">2005-09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505466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