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 23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3 wrześni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 sprawie ramowego programu nauczania na kierunku „pielęgniarstwo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62 ust. 1 pkt 11 ustawy z dnia 27 lipca 2005 r. Prawo o szkolnictwie wyższym  (Dz. U. Nr 164, poz. 1365) 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ierując się koniecznością zapewnienia studentom kierunku „pielęgniarstwo”  uprawnień zawodowych określonych wymogami Unii Europejskiej, uznaje się za konieczne zmodyfikowanie programu nr 1/2004/05/IZ  zgodnie z określoną w standardzie unijnym sylwetką absolwenta tego kierunku. </w:t>
      </w:r>
    </w:p>
    <w:p>
      <w:pPr>
        <w:pStyle w:val="Normal"/>
        <w:ind w:left="5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15:00Z</dcterms:created>
  <dc:creator>Biuro Rektora</dc:creator>
  <dc:description/>
  <dc:language>en-US</dc:language>
  <cp:lastModifiedBy>Biuro Rektora</cp:lastModifiedBy>
  <dcterms:modified xsi:type="dcterms:W3CDTF">2005-09-2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158303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