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Uchwała Nr  20/2005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z dnia  17 czerwca 2005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zatwierdzenia ramowych planów studi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 art. 35 pkt 4 ustawy z dnia 26 czerwca 1997 r. o wyższych szkołach zawodowych (Dz.U. Nr 96, poz. 590 z późn. zm.) uchwala się, co następu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twierdza się ramowe plany studiów w Instytucie Technicznym Państwowej Wyższej Szkoły Zawodowej w Nowym Sączu, obowiązujące od roku akademickiego 2005/2005,  w brzmieniu nadanym w załącznikach Nr 1-4 do niniejszej uchwały.</w:t>
      </w:r>
    </w:p>
    <w:p>
      <w:pPr>
        <w:pStyle w:val="Normal"/>
        <w:ind w:left="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yrektora Instytutu Technicznego do gromadzenia i przechowywania zatwierdzonych planów  naucz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6:00Z</dcterms:created>
  <dc:creator>Biuro Rektora</dc:creator>
  <dc:description/>
  <dc:language>en-US</dc:language>
  <cp:lastModifiedBy>Biuro Rektora</cp:lastModifiedBy>
  <cp:lastPrinted>2005-06-20T13:17:00Z</cp:lastPrinted>
  <dcterms:modified xsi:type="dcterms:W3CDTF">2005-06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51547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