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 2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 sprawie uchwalenia regulaminu  studiów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74 ust. 1 ustawy z dnia 26 czerwca 1997 r. o wyższych szkołach zawodowych (Dz. U. Nr 96, poz. 590 z późn. zm.) uchwal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 Regulamin studiów Państwowej Wyższej Szkoły Zawodowej w Nowym Sączu w brzmieniu nadanym w załącz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ulamin studiów uchwalony w § 1 wchodzi w życie, po zatwierdzeniu przez Ministra Edukacji Narodowej i Sportu, z  mocą obowiązującą  od 1 października 2005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Rektorow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46:00Z</dcterms:created>
  <dc:creator>Biuro Rektora</dc:creator>
  <dc:description/>
  <dc:language>en-US</dc:language>
  <cp:lastModifiedBy>Biuro Rektora</cp:lastModifiedBy>
  <dcterms:modified xsi:type="dcterms:W3CDTF">2005-05-0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182464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